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26"/>
        <w:gridCol w:w="1023"/>
        <w:gridCol w:w="1943"/>
        <w:gridCol w:w="2552"/>
        <w:gridCol w:w="711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Сложные предложения. Прошедшее продолженное время»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продолжаем знакомиться с темой 6 раздела «Россия»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годня вы познакомитесь с ещё одним прошедшим временем, которое употребляется,  когда мы хотим рассказать о действиях, которые происходили в определённый момент в прош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зывается это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рошедшее продолженное врем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отличи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шедшего простого), которое описывает одномоментное действие в прош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чера я ходил в магазин (просто действие произошло  в прошлом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ет действие, которое происходило в определённый момент в прош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ter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чера я шёл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магазин, когда встрети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воего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том , как образуется это время вы посмотрите видеоурок и прочитаете правило на стр.103 (видеоурок будет прикреплён во время уро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тем, используя материал видеоурока и правила, выполните упр.4 стр.104 (напишите, что эти ребята делали вчера после обе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terno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.з составить 3 предложения, рассказывающих о том, что вы делали вчера, используя новое правило в тетради и отправьте м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ческие проект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накомство с понятием «Творческий проект 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начнем изучать тему «Творческий проект  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структуру проекта и их особенностей составления и выполнения (лек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то памятки по ставленою проекта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Т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ческие проекты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накомство с понятием «Творческий проект 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якласс «творческий проект 1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4"/>
              <w:rPr>
                <w:rFonts w:ascii="Times New Roman" w:hAnsi="Times New Roman" w:eastAsia="Times New Roman" w:cs="Times New Roman"/>
                <w:bCs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  <w:t>Тема богатырей в музыке. А. Бородин «Богатырская симфония»1 часть М. Мусоргский «Богатырские воро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4"/>
                <w:szCs w:val="24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Посмотрите видеоурок по теме, пройдя по ссыл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resh.edu.ru/subject/lesson/7426/main/255091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машнее задание: Пройдите тест на закрепление в разделе «Тренировочные задания», результат сфотографируйте и отправьте мне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хождение числа по его процентам. Решение задач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у нас продолжение темы «Процеты», но   сначала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ишите в тетради число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.20  Класс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ему  урока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его процентам. Решение зада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ы таких задач на стр.259 учебника.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атываем алгоритм решения задач на нахождение числа по его процентам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4 . Прочтите условие, чтобы приступить к решению задачи нужно сначала выяснить: теряет 24%- что теряет мясо при тушении? Сколько % остается тушеного мяса от сырого? Запишите решение с пояснениями  и ответ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6. Прочтите условие. Запишите краткую запись. Можно ли посчитать, сколько всего % грибов собрал первый и второй друг? Сколько %  приходится на оставшиеся 152 гриба, собранные  3 другом? Можем найти сколько грибов приходится на 1%? Затем найдите количество всех грибов. Запишите ответ.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08. Прочитайте условие задачи. Запишите краткую запись. В этой задаче будем принимать за 100% сначала количество км.  за 1 день, потом узнаем сколько км. прошел во 2 день. Потом принимаем за 100% количество км. за 3 день. Зная количество км. за  2 день узнаем сколько приходится на 1% третьего дня  (делим на 90) ,  а потом умножаем на 100-узнаем в 3 день. </w:t>
            </w:r>
          </w:p>
          <w:p>
            <w:pPr>
              <w:pStyle w:val="Normal"/>
              <w:tabs>
                <w:tab w:val="clear" w:pos="708"/>
                <w:tab w:val="left" w:pos="8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 км. за 3 дня складываем и получаем ответ. Запишите решение с пояснениями  и отв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аших работ жду до 18:00 30.04 в л.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глагола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firstLine="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Виды глагола» Открываем учебник на стр.109 и читаем материал для самостоятельных наблюдений. Далее читаем правило на стр. 110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7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м 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6U4YAzBjQ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авниваем с информацией в учебник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упражнения для закрепления 639, 642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 ЗАБЫВАЙТЕ  ВЫПОЛНЯТЬ РАЗБОРЫ!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у фотографии выполненных упражнений в Вайбер до 18.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26/main/255091/" TargetMode="External"/><Relationship Id="rId3" Type="http://schemas.openxmlformats.org/officeDocument/2006/relationships/hyperlink" Target="https://youtu.be/M6U4YAzBjQ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6:00Z</dcterms:created>
  <dc:creator>Татьяна</dc:creator>
  <dc:description/>
  <cp:keywords/>
  <dc:language>en-US</dc:language>
  <cp:lastModifiedBy>Админ</cp:lastModifiedBy>
  <dcterms:modified xsi:type="dcterms:W3CDTF">2020-04-29T16:03:00Z</dcterms:modified>
  <cp:revision>8</cp:revision>
  <dc:subject/>
  <dc:title/>
</cp:coreProperties>
</file>