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63"/>
        <w:gridCol w:w="816"/>
        <w:gridCol w:w="1426"/>
        <w:gridCol w:w="1880"/>
        <w:gridCol w:w="89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поэма «Одиссе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1" w:before="0" w:after="0"/>
              <w:ind w:firstLine="567"/>
              <w:jc w:val="both"/>
              <w:rPr>
                <w:color w:val="212121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Ребята, сегодня на нашем уроке мы обратимся к культурному наследию Древней Греции. А именно к поэме Гомера «Одиссей». Вот уже в течение тысячелетий произведения Гомера никого не оставляют равнодушным.</w:t>
            </w:r>
          </w:p>
          <w:p>
            <w:pPr>
              <w:pStyle w:val="Style17"/>
              <w:shd w:fill="FFFFFF" w:val="clear"/>
              <w:spacing w:lineRule="atLeast" w:line="301" w:before="0" w:after="0"/>
              <w:ind w:firstLine="567"/>
              <w:jc w:val="both"/>
              <w:rPr/>
            </w:pPr>
            <w:hyperlink r:id="rId2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«Одиссея»</w:t>
              </w:r>
            </w:hyperlink>
            <w:r>
              <w:rPr>
                <w:color w:val="212121"/>
                <w:sz w:val="22"/>
                <w:szCs w:val="22"/>
              </w:rPr>
              <w:t> – это эпическая поэма, приписываемая </w:t>
            </w:r>
            <w:hyperlink r:id="rId3" w:tgtFrame="_blank">
              <w:r>
                <w:rPr>
                  <w:rStyle w:val="InternetLink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Гомеру</w:t>
              </w:r>
            </w:hyperlink>
            <w:r>
              <w:rPr>
                <w:color w:val="212121"/>
                <w:sz w:val="22"/>
                <w:szCs w:val="22"/>
              </w:rPr>
              <w:t>, записанная примерно в IX–VIII вв. до н.э., повествующая о странствиях Одиссея после Троянской войны.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- Поэма «Одиссея» состоит из 12 110 стихов и распределена на 24 части. ее действие сосредоточено вокруг одного героя и одной темы. Этим героем является Одиссей, сын Лаэрта, супруг Пенелопы, отец Телемаха, что воевал 10 лет под стенами Трои и прославился подвигами и мудростью.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rStyle w:val="C1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Темой «Одиссеи» являются странствия хитроумного Одиссея во время возвращения домой, на остров Итака и восстановления себя в правах царя острова и хозяина своего дом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2"/>
                <w:szCs w:val="22"/>
              </w:rPr>
              <w:t>Продолжаем работать с учебником, стр. 202</w:t>
            </w:r>
            <w:r>
              <w:rPr>
                <w:rStyle w:val="C1"/>
                <w:color w:val="000000"/>
                <w:sz w:val="22"/>
                <w:szCs w:val="22"/>
              </w:rPr>
              <w:t>. «Одиссей на острове циклопов. Полифем»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Mp1IW5t3nj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трывка «Одиссей на острове циклопов. Полифем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outu.be/IqX_X2cvXW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Одиссея</w:t>
              </w:r>
            </w:hyperlink>
            <w:r>
              <w:rPr>
                <w:rFonts w:cs="Times New Roman" w:ascii="Times New Roman" w:hAnsi="Times New Roman"/>
                <w:color w:val="212121"/>
              </w:rPr>
              <w:t xml:space="preserve">» – сказочно-бытовая поэма. В ней рассказывается о событиях, происшедших после окончания войны, о возвращении на родину одного из греческих военачальников Одиссея, царя Итаки, и о его многочисленных злоключениях.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color w:val="212121"/>
              </w:rPr>
              <w:t>Домашнее задание</w:t>
            </w:r>
            <w:r>
              <w:rPr>
                <w:rFonts w:cs="Times New Roman" w:ascii="Times New Roman" w:hAnsi="Times New Roman"/>
                <w:color w:val="212121"/>
              </w:rPr>
              <w:t>: прочитать отрывок стр. 209 – 216, записать в тетради, что обозначают выражения «между Сциллой и Харибдой», «ахиллесова пята» и «Троянский конь»? Для выполнения задания можно пользоваться лингвистическим словарем, учебником или интернето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пендикулярные и параллельные прямые.</w:t>
            </w:r>
          </w:p>
          <w:p>
            <w:pPr>
              <w:pStyle w:val="Normal"/>
              <w:spacing w:before="0" w:after="200"/>
              <w:ind w:right="-107" w:hanging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вая и центральная симметрии. Координатная плоскость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.04.20                    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и тему  урока </w:t>
            </w:r>
            <w:r>
              <w:rPr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пендикулярные и параллельные пря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вая и центральная симметрии. Координатная плоскость.</w:t>
            </w:r>
            <w:r>
              <w:rPr>
                <w:lang w:eastAsia="ru-RU"/>
              </w:rPr>
              <w:t xml:space="preserve">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е 1 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48767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07" w:hanging="119"/>
              <w:jc w:val="center"/>
              <w:rPr>
                <w:lang w:eastAsia="ru-RU"/>
              </w:rPr>
            </w:pPr>
            <w:r>
              <w:rPr/>
              <w:t xml:space="preserve">Задание 3 </w:t>
            </w:r>
            <w:r>
              <w:rPr/>
              <w:drawing>
                <wp:inline distT="0" distB="0" distL="0" distR="0">
                  <wp:extent cx="567944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е 4</w:t>
            </w:r>
          </w:p>
          <w:p>
            <w:pPr>
              <w:pStyle w:val="Normal"/>
              <w:ind w:right="-107" w:hanging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63118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119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Задание 5 и 6</w:t>
            </w:r>
          </w:p>
          <w:p>
            <w:pPr>
              <w:pStyle w:val="Normal"/>
              <w:ind w:right="-107" w:hanging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304790" cy="142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07" w:hanging="1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ото выполненных работ отправляйте до 18:00 30.04. в л.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Анализ ошибок, допущенных к контрольной работе по теме «Глагол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егодня тема нашего урока «Анализ ошибок, допущенных к контрольной работе по теме «Глагол»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</w:rPr>
              <w:t>– самостоятельная часть речи, которая обозначает действие или состояние предмета, отвечает на вопросы «что делать?», «что сделать?»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яжение глагола</w:t>
            </w:r>
            <w:r>
              <w:rPr>
                <w:rFonts w:cs="Times New Roman" w:ascii="Times New Roman" w:hAnsi="Times New Roman"/>
                <w:bCs/>
              </w:rPr>
              <w:t xml:space="preserve"> – это изменение глаголов по лицам и числам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пределённая форма глагола</w:t>
            </w:r>
            <w:r>
              <w:rPr>
                <w:rFonts w:cs="Times New Roman" w:ascii="Times New Roman" w:hAnsi="Times New Roman"/>
                <w:bCs/>
              </w:rPr>
              <w:t xml:space="preserve"> – это начальная форма глагола, которая отвечает на вопросы «что делать?», «что сделать?»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лонение глагола</w:t>
            </w:r>
            <w:r>
              <w:rPr>
                <w:rFonts w:cs="Times New Roman" w:ascii="Times New Roman" w:hAnsi="Times New Roman"/>
                <w:bCs/>
              </w:rPr>
              <w:t xml:space="preserve"> – это категория глагола, которая характеризует каждое конкретное действие, процесс относительно реальности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спрягаемые глаголы в русском языке</w:t>
            </w:r>
            <w:r>
              <w:rPr>
                <w:rFonts w:cs="Times New Roman" w:ascii="Times New Roman" w:hAnsi="Times New Roman"/>
                <w:bCs/>
              </w:rPr>
              <w:t xml:space="preserve"> – это особый вид глаголов, которые при спряжении по лицам и числам имеют окончания I и II спря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Разбираем ошибки в заданиях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/р Рассказ на основе услышанного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урок р/р Рассказ на основе услышанног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егодня наша с вами задача – понять, чем же рассказ на основе услышанного кардинально отличается от других типов сочинения, и попробовать написать такой расска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ойте учебник на стр 135.  Выполните упражнение 578.Прочитайте внимательно задание.  Обратите внимание!!!! Вы должны написать НЕ ПРО СЕБЯ, а интересную историю, которая произошла с вашей мамой, папой, бабушкой и т.д.  Не забудьте озаглавить текст и написать (подробный)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Жду от вас фотографию выполненных письменных   работ в Viber до 18.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ы продолжаем знакомиться с приемами построения перспективы простран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скоро наступит важный и памятный день 9 мая и 75-летие со дня победы. Нарисуйте эскиз аллеи или площади на территории которого, находится памятник погибшим солдатам  или вечный огонь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етров Обще развивающие упражнения на развитие силы.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 6 класс Дистант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Тренировка скорости»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Выполнить   упражнения для бегунов  из ролика подходящие для вас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писать  в тетрадь, сколько упражнений, ты выполнил.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править выполненное задание  в группу : 6 класс Дистант или личным сообщением  до 14.00 (ФИ учащегося, класс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6;&#1080;&#1089;&#1089;&#1077;&#1103;" TargetMode="External"/><Relationship Id="rId3" Type="http://schemas.openxmlformats.org/officeDocument/2006/relationships/hyperlink" Target="https://ru.wikipedia.org/wiki/&#1043;&#1086;&#1084;&#1077;&#1088;" TargetMode="External"/><Relationship Id="rId4" Type="http://schemas.openxmlformats.org/officeDocument/2006/relationships/hyperlink" Target="https://youtu.be/Mp1IW5t3njg" TargetMode="External"/><Relationship Id="rId5" Type="http://schemas.openxmlformats.org/officeDocument/2006/relationships/hyperlink" Target="https://youtu.be/IqX_X2cvXWE" TargetMode="External"/><Relationship Id="rId6" Type="http://schemas.openxmlformats.org/officeDocument/2006/relationships/hyperlink" Target="http://rushist.com/index.php/mifologiya/2176-poema-gomera-odisseya-kratkoe-soderzhani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6:00Z</dcterms:created>
  <dc:creator>Татьяна</dc:creator>
  <dc:description/>
  <cp:keywords/>
  <dc:language>en-US</dc:language>
  <cp:lastModifiedBy>Татьяна</cp:lastModifiedBy>
  <dcterms:modified xsi:type="dcterms:W3CDTF">2020-04-29T13:39:00Z</dcterms:modified>
  <cp:revision>7</cp:revision>
  <dc:subject/>
  <dc:title/>
</cp:coreProperties>
</file>