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39"/>
        <w:gridCol w:w="1444"/>
        <w:gridCol w:w="1872"/>
        <w:gridCol w:w="2079"/>
        <w:gridCol w:w="71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йдите по ссылке и выполните разминку вместе с мамой (папой) или младшим (старшим) братом (сестрой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с</w:t>
            </w:r>
            <w:hyperlink r:id="rId2">
              <w:r>
                <w:rPr>
                  <w:rStyle w:val="InternetLink"/>
                </w:rPr>
                <w:t>https://www.youtube.com/watch?v=jvZ2M_SxZcQ&amp;feature=youtu.be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hyperlink r:id="rId3">
              <w:r>
                <w:rPr>
                  <w:rStyle w:val="InternetLink"/>
                </w:rPr>
                <w:t>https://www.youtube.com/watch?v=mKfEFD3eOMs&amp;feature=youtu.be</w:t>
              </w:r>
            </w:hyperlink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Сладков «Лисица и ёж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старинных книг. Обобщение по разделу «О братьях наших меньших»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егодня мы познакомимся с произведениями нескольких ав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Начнём занятие с разминк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76 – 77 (учебник) – прочитайте в соответствии с задани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65 (учебник)  – прочитать стихотворение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65 № 1, 2, 3, 4 (учебник) – ответить 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66  (учебник) прочитать стихотвор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6 № 1, 2 (учебник) – ответить ус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7 (учебник)  – прочитать текс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67 № 1 (учебник) – ответить письменно в тетради по русскому язык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ксты, не вошедшие в уроки, прочитай до начала июня – с. 68 – 72(учебник)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. Геометрические фигуры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Работу начнём с выполнения задания учителя на сайте «учи.ру» (раздел «Таблицы», тема «Работа с таблицами 1», карточка №1 «Отвечаем на вопросы»)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8 – 99 (учебник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Спасибо за  урок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 (в названиях сказок – изученные правила письма).</w:t>
            </w:r>
          </w:p>
          <w:p>
            <w:pPr>
              <w:pStyle w:val="Normal"/>
              <w:rPr/>
            </w:pPr>
            <w:r>
              <w:rPr/>
              <w:t>Контрольный диктант. Повторение изученного материал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Сегодня нам предстоит выполнить небольшой проект «Сказочная страниц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Работаем по учебнику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С.129 – прочитайте название русских народных сказок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- К каким из них даны рисунки?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 xml:space="preserve">С. 129 № 1 – выполнить устно,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С. 129 № 2 – выполнить письменно в тетради по русскому языку (можно на отдельном альбомном листе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 133 – прочитать текст «Дорогие ребята!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«Безопасное лет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лето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360" w:hanging="0"/>
              <w:rPr/>
            </w:pPr>
            <w:r>
              <w:rPr/>
              <w:t>Пройдите по ссылке и изучите материал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360" w:hanging="0"/>
              <w:rPr/>
            </w:pPr>
            <w:hyperlink r:id="rId4">
              <w:r>
                <w:rPr>
                  <w:rStyle w:val="InternetLink"/>
                </w:rPr>
                <w:t>https://www.youtube.com/watch?v=jcDaSuxQ_FQ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vZ2M_SxZcQ&amp;feature=youtu.be" TargetMode="External"/><Relationship Id="rId3" Type="http://schemas.openxmlformats.org/officeDocument/2006/relationships/hyperlink" Target="https://www.youtube.com/watch?v=mKfEFD3eOMs&amp;feature=youtu.be" TargetMode="External"/><Relationship Id="rId4" Type="http://schemas.openxmlformats.org/officeDocument/2006/relationships/hyperlink" Target="https://www.youtube.com/watch?v=jcDaSuxQ_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24T13:55:00Z</dcterms:modified>
  <cp:revision>15</cp:revision>
  <dc:subject/>
  <dc:title>1 класс</dc:title>
</cp:coreProperties>
</file>