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98"/>
        <w:gridCol w:w="799"/>
        <w:gridCol w:w="1808"/>
        <w:gridCol w:w="1816"/>
        <w:gridCol w:w="58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рок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писание гласных в окончаниях суффиксах глаголов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Тема наш уроков «Правописание гласных в окончаниях суффиксах глаголов»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 Повторяем </w:t>
            </w:r>
            <w:r>
              <w:rPr>
                <w:rFonts w:cs="Times New Roman" w:ascii="Times New Roman" w:hAnsi="Times New Roman"/>
                <w:bCs/>
              </w:rPr>
              <w:t xml:space="preserve">  особенностями произношения глаголов с суффиксами -ова- (-ева-) и -ыва- (-ива-). Правописанием глаголов с суффиксами -ова- (ева-) и -ыва- (-ива-)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лгоритм правописания гласных в глагольных суффиксах. Читаем правило на стр. 13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Смотрим урок для повтор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resh.edu.ru/subject/lesson/7019/main/260637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Выполняем задания для закрепления: упр. 582, 583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на Т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по теме «Глагол»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Times New Roman" w:hAnsi="Times New Roman"/>
                <w:bCs/>
              </w:rPr>
              <w:t>Тема урока «Повторение и систематизация по теме «Глагол»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Открываем стр. 138 читаем вопросы (устно отвечаем на них). Это подготовка к контрольной работе.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ыполняем упражнения 589,592.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тографии выполненных упражнений жду в Вайбер  сегодня до 18.00. Завтра контрольная работа по разделу «Глагол». Повторить все правила с параграфа 88 по 98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манова А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ожение и вычитание дробей с разными знаками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ишите в тетради числ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 20                     Классная 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  <w:r>
              <w:rPr>
                <w:bCs/>
                <w:iCs/>
              </w:rPr>
              <w:t xml:space="preserve">  «Сложение и вычитание дробей с разными знаками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2779395" cy="207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Cs/>
                <w:iCs/>
              </w:rPr>
              <w:t xml:space="preserve">Сегодня мы повторяем тему «Сложение и вычитание дробей с разными знаками» и готовимся к итоговой контрольной работе. Видео по этой теме смотрите здесь </w:t>
            </w:r>
            <w:hyperlink r:id="rId4">
              <w:r>
                <w:rPr>
                  <w:rStyle w:val="InternetLink"/>
                </w:rPr>
                <w:t>https://www.youtube.com/watch?v=Uq8S5oYND7o</w:t>
              </w:r>
            </w:hyperlink>
            <w:r>
              <w:rPr>
                <w:bCs/>
                <w:iCs/>
              </w:rPr>
              <w:t>. Задания выполняйте на ЯКЛАСС. У вас 4 попытки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засчитывается лучша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.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в графической сре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нформатика 6» (авторы учебника Л.Л. Босова, А.Ю. Босова), стр. 144-148. Выполнить задания 3, 6. Фото выполненных работ отправляете в личное сообщение через мессендж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.А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турные растения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200"/>
              <w:ind w:left="5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рочитать параграф 30. Выписать в тетрадь 3 – 5 примеров культурных растений, дать им характеристику, написать значение этих растений для человека. Сфотографировать и отправить мне в личный кабинет. По повторению о классах Покрытосеменных: сделать табличку отличий признаков Двудольных и Однодольных растений (приведена в Яклассе – тема «Классы покрытосеменных растений»)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агина Т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распространение организмов на Земле. Природный комплекс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Прочитайте §32, 33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В тетрадь запишите названия природных зон – они выделены в тексте §32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Из текста §33 выпишите значение новых понятий:  почва, гумус, плодородие, природный комплекс, географическая оболочка, биосфер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  <w:tab w:val="left" w:pos="411" w:leader="none"/>
              </w:tabs>
              <w:spacing w:lineRule="auto" w:line="240" w:before="0" w:after="0"/>
              <w:ind w:left="269" w:hanging="141"/>
              <w:contextualSpacing/>
              <w:rPr/>
            </w:pPr>
            <w:r>
              <w:rPr/>
              <w:t>Домашнее задание: §32, 33 задание 2, стр.147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19/main/260637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Uq8S5oYND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8:00Z</dcterms:created>
  <dc:creator>1</dc:creator>
  <dc:description/>
  <cp:keywords/>
  <dc:language>en-US</dc:language>
  <cp:lastModifiedBy>Татьяна</cp:lastModifiedBy>
  <cp:lastPrinted>2020-04-18T18:16:00Z</cp:lastPrinted>
  <dcterms:modified xsi:type="dcterms:W3CDTF">2020-05-11T14:04:00Z</dcterms:modified>
  <cp:revision>10</cp:revision>
  <dc:subject/>
  <dc:title/>
</cp:coreProperties>
</file>