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41"/>
        <w:gridCol w:w="1007"/>
        <w:gridCol w:w="2133"/>
        <w:gridCol w:w="2409"/>
        <w:gridCol w:w="687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многонациональный на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Учимся уважать людей любой национальности», стр.118 – правила кратко записать в тетрад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В классе и дома», задание 2, стр.118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повторить §14.</w:t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5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ческий разбор глагол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Тема нашего урока «Морфологический разбор глагола»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венел опять звонок!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м наш урок!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ленимся, не ворчим!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ё на свете знать хотим!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ем тему дружно: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 умнее очень нужно!</w:t>
            </w:r>
          </w:p>
          <w:p>
            <w:pPr>
              <w:pStyle w:val="Style15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инутки не терять!</w:t>
            </w:r>
          </w:p>
          <w:p>
            <w:pPr>
              <w:pStyle w:val="Style15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ке не скучать!</w:t>
            </w:r>
          </w:p>
          <w:p>
            <w:pPr>
              <w:pStyle w:val="Style15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чтобы вы стали еще энергичнее и бодрее, я поместила наше приветствие на слайд и придумала такое задание: посчитайте количество слов в этом стихотворении, а потом определите, слов какой части речи здесь больше всего? (30 слов, из них 10 глаголов).</w:t>
            </w:r>
          </w:p>
          <w:p>
            <w:pPr>
              <w:pStyle w:val="Style15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почему? (приветствие побуждает нас к действию).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мы найдём ответы на такие вопросы: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 Что мы знаем о глаголе?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 Как выполнить морфологический разбор глагола?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 Какие проблемы у нас могут возникнуть при разборе глагола?</w:t>
            </w:r>
          </w:p>
          <w:p>
            <w:pPr>
              <w:pStyle w:val="Style15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Смотрим 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b32xIai7U0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акрепляем. Открываем параграф 120 читаем и сравниваем с информацией в видеоуроке. Выполните упр. 687 (не забываем про разборы), упр.686</w:t>
            </w:r>
          </w:p>
          <w:p>
            <w:pPr>
              <w:pStyle w:val="Style15"/>
              <w:spacing w:before="0" w:after="16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Жду фотографии работы в Viber до 18.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име при императоре Нероне. Первые христиане и их уч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§55, 56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текста §55 в тетрадь запишите имена: Нерон, Тацит, Сенека, Иисус Христос. Кто были эти люди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: «Проверьте себя» - задание 2, стр.274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§55, 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цвет империи во втором веке н.э. «Вечный город» и его жители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§57, 58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7, объясните значения слов, стр.27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те рассказ от имени приезжего в Рим, §58, стр.28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§57, 5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ыкновенные дроби. Сложение и вычитание обыкновенных дробей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5. 20     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 «Обыкновенные дроби. Сложение и вычитание обыкновенных д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годня мы продолжаем готовиться к итоговой контрольной работе. Запишите в тетрадь прави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drawing>
                <wp:inline distT="0" distB="0" distL="0" distR="0">
                  <wp:extent cx="235902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ео по этой теме смотрите здес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NplzxMqhk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ыполните на сайте ЯКЛАСС до 20.00. У вас 4 попытки засчитывается лучша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ая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темы урока Сгибание и разгибание рук в упоре лежа. Зачет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бег 60 метров тестирование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 ребята, сегодня на уроке мы сдаем зачет на оценку , тест бег на 60 метров, сгибание и разгибание рук в упоре лежа , но прежде чем приступить к выполнению  просмотрим видео технике выполн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37d8JMEAwLY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осмотра сделаем разминку 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gMbeRBl5UKM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тупаем к выполнению  упражнения (отжимание ), снять видео как отжимаемся отправить мне личным сообщением . можно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n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на тему «Бег на 60 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г на 60 м: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ходит в программу чемпионата мира и Европы;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орматив в сдаче норм ГТО «по выбору»;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исциплина легкой атлетики;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истанция в программе летних Олимпийских игр;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тносится к спринтерским дисциплина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Норматив на дистанцию 60 м относится к беговым в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линные ди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короткие ди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 средние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Бег на 60 м включает в себя 4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зиция старта, пробегание дистанции, фини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олчок, разбег, бег по дистанции, фини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зиция старта, разбег, пробегание дистанции, фини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арт, разбег, бег по дистанции, фини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и беге на 60 м, ста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 играет большую роль, главное после старта максимально ускорится по ди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лжен быть средний, главное разбег, а потом сохранять скор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олжен обеспечить возможность быстро развить максимальную 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Норматив на 60 м разработан соблюдая пропорции в зависимост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из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бег на 60 м позволяет разв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носл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ов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иб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кор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Для участья в забеге на 60 м, 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) каких-либо ограничений по возрасту не име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) до 40 лет, в целях безопасности населения, поскольку забег строится на мобилизации всех ресурсов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) ограничены по возра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8. Для достижения максимальных результатов, атлет должен и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) хорошую гиб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) технику выполнения бега на 6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) силовые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) скорост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9. В беге на 60 м при старте используетс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) низкого ст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) или низкого старта, или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)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пасибо за урок, до свидания. Жду выполненных рабо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32xIai7U0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FNplzxMqhk8" TargetMode="External"/><Relationship Id="rId5" Type="http://schemas.openxmlformats.org/officeDocument/2006/relationships/hyperlink" Target="https://youtu.be/37d8JMEAwLY" TargetMode="External"/><Relationship Id="rId6" Type="http://schemas.openxmlformats.org/officeDocument/2006/relationships/hyperlink" Target="https://youtu.be/gMbeRBl5UK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Татьяна</dc:creator>
  <dc:description/>
  <cp:keywords/>
  <dc:language>en-US</dc:language>
  <cp:lastModifiedBy>Татьяна</cp:lastModifiedBy>
  <dcterms:modified xsi:type="dcterms:W3CDTF">2020-05-14T13:00:00Z</dcterms:modified>
  <cp:revision>13</cp:revision>
  <dc:subject/>
  <dc:title/>
</cp:coreProperties>
</file>