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836"/>
        <w:gridCol w:w="1344"/>
        <w:gridCol w:w="2289"/>
        <w:gridCol w:w="8846"/>
      </w:tblGrid>
      <w:tr>
        <w:trPr>
          <w:trHeight w:val="4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урока</w:t>
            </w:r>
          </w:p>
        </w:tc>
      </w:tr>
      <w:tr>
        <w:trPr>
          <w:trHeight w:val="4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Школы  России.  Глаголы  говорить, рассказ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ем работать по теме раздела 1 «Школа. Обучение в школе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Тема сегодняшнего урока «Школы  России.  Глаголы  говорить, рассказывать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Чтобы узнать разницу между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 принципе все означают «сказать, говорить», прочитайте правило на стр.26 в рамоч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тем посмотрите видеоурок по этой же тем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xgyb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е упр.6 стр.26 в тетради для закрепления прави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знайте, насколько вы хороший ученик, выполнив небольшой «тест» в упр.7 стр.27. После выбора ответов подсчитайте ваши баллы и прочитайте свои оц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.з. упр.9 стр.27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равствуйте, ребята!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Запишите число 23.09.20. Тема: «Тождества»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мотрите и запишите конспект видеоурока, где нужно останавливайте и спокойно записывайте.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</w:rPr>
                <w:t>https://www.youtube.com/watch?v=lcejUgZX3W4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е № 92(а;б) и №95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523490" cy="189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енные работы отправляйте л.с. в вайбер.</w:t>
            </w:r>
          </w:p>
        </w:tc>
      </w:tr>
      <w:tr>
        <w:trPr>
          <w:trHeight w:val="49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681605" cy="405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551430" cy="405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делайте скан экрана и ответьте на тест. Выполненные работы отправляйте л.с. в вайбер до 18.00.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/" TargetMode="External"/><Relationship Id="rId3" Type="http://schemas.openxmlformats.org/officeDocument/2006/relationships/hyperlink" Target="https://www.youtube.com/watch?v=lcejUgZX3W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6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9-22T13:51:00Z</dcterms:modified>
  <cp:revision>6</cp:revision>
  <dc:subject/>
  <dc:title/>
</cp:coreProperties>
</file>