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925"/>
        <w:gridCol w:w="1253"/>
        <w:gridCol w:w="2446"/>
        <w:gridCol w:w="2449"/>
        <w:gridCol w:w="6333"/>
      </w:tblGrid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ител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рока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ь и альтернативные коммуникац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уркова С.В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вук [й*], буква Й,й. Буквы И, Й. 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. Сегодня мы познакомимся с новым звуком и буквой для его обозначения. Наша задача, уточнить и систематизировать знания о звуке [й*] и букве Й,й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 Начнём занятие с разминк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Зарядка для губ. Вытяните губы трубочкой, растяните губы в улыбку. (5 – 6 раз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Зарядка для языка. Показать язык, вытягивая его как можно дальше, спрятать язык в рот (5 – 6 раз); достать языком кончик носа, подбородок (5 – 6 раз)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szCs w:val="28"/>
              </w:rPr>
              <w:t>3. Начните перечислять слова, делайте это не спеша, Даня должен определить, какой звук повторяется во всех этих словах: йог, йод, йогурт, вой, бой, май, рай, змей, клей, край. Уточните, какой звук повторяется [й*] . Обратите внимание Дани на то, что при произнесении этого звука воздух во рту встречает преграды, а значит звук [й*]  согласный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- затем, познакомьте с изображением печатной буквы «Й,й».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С. 4 (учебник, часть 2) (фото в группе </w:t>
            </w:r>
            <w:r>
              <w:rPr>
                <w:szCs w:val="28"/>
                <w:lang w:val="en-US"/>
              </w:rPr>
              <w:t>Viber</w:t>
            </w:r>
            <w:r>
              <w:rPr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Для лучшего эффекта, уточните, на что похожа буква «Й,й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Затем, приступаем к чтению буквосочетаний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С. 4 (учебник) – (фото в группе </w:t>
            </w:r>
            <w:r>
              <w:rPr>
                <w:szCs w:val="28"/>
                <w:lang w:val="en-US"/>
              </w:rPr>
              <w:t>Viber</w:t>
            </w:r>
            <w:r>
              <w:rPr>
                <w:szCs w:val="28"/>
              </w:rPr>
              <w:t>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…Приступаем к чтению слов по схеме: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С. 5 (учебник) - (фото в группе </w:t>
            </w:r>
            <w:r>
              <w:rPr>
                <w:szCs w:val="28"/>
                <w:lang w:val="en-US"/>
              </w:rPr>
              <w:t>Viber</w:t>
            </w:r>
            <w:r>
              <w:rPr>
                <w:szCs w:val="28"/>
              </w:rPr>
              <w:t>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Чтение слов и предложений: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С. 5 (учебник) - (фото в группе </w:t>
            </w:r>
            <w:r>
              <w:rPr>
                <w:szCs w:val="28"/>
                <w:lang w:val="en-US"/>
              </w:rPr>
              <w:t>Viber</w:t>
            </w:r>
            <w:r>
              <w:rPr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4. Сравнение букв И, Й и звуков, обозначаемые этими буквами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Предложите Дане произнести звук [й*], а затем - [и]. обратите внимание на то, что звук [й*] согласный, а звук [и]- гласны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. 6 (учебник) - (фото в группе </w:t>
            </w:r>
            <w:r>
              <w:rPr>
                <w:szCs w:val="28"/>
                <w:lang w:val="en-US"/>
              </w:rPr>
              <w:t>Viber</w:t>
            </w:r>
            <w:r>
              <w:rPr>
                <w:szCs w:val="28"/>
              </w:rPr>
              <w:t xml:space="preserve">) 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С. 7 (учебник) - читать (фото в группе </w:t>
            </w:r>
            <w:r>
              <w:rPr>
                <w:szCs w:val="28"/>
                <w:lang w:val="en-US"/>
              </w:rPr>
              <w:t>Viber</w:t>
            </w:r>
            <w:r>
              <w:rPr>
                <w:szCs w:val="28"/>
              </w:rPr>
              <w:t xml:space="preserve">)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знакомьте Даню с изображением письменной буквы «Йй» и «Ии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 Жду от вас фото выполненной письменной работы.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е представ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уркова С.В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увеличение, уменьшение числа 4. Решение задач на увеличение, уменьшение чисел 3, 4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ема нашего занятия «Число и цифра 4»</w:t>
            </w:r>
          </w:p>
          <w:p>
            <w:pPr>
              <w:pStyle w:val="Normal"/>
              <w:rPr/>
            </w:pPr>
            <w:r>
              <w:rPr/>
              <w:t>2. Занятие представлено в виде последовательности номеров и заданий, которой необходимо придерживаться.</w:t>
            </w:r>
          </w:p>
          <w:p>
            <w:pPr>
              <w:pStyle w:val="Normal"/>
              <w:rPr/>
            </w:pPr>
            <w:r>
              <w:rPr/>
              <w:t>3. Занятия подробно описаны авторами учебника, поэтому я упражнения не поясняю.</w:t>
            </w:r>
          </w:p>
          <w:p>
            <w:pPr>
              <w:pStyle w:val="Normal"/>
              <w:rPr/>
            </w:pPr>
            <w:r>
              <w:rPr/>
              <w:t>3. Записи выполняются на магнитной доске</w:t>
            </w:r>
          </w:p>
          <w:p>
            <w:pPr>
              <w:pStyle w:val="Normal"/>
              <w:rPr/>
            </w:pPr>
            <w:r>
              <w:rPr/>
              <w:t>С. 88 № 12, 13, 14, 15 (учебник),</w:t>
            </w:r>
          </w:p>
          <w:p>
            <w:pPr>
              <w:pStyle w:val="Normal"/>
              <w:rPr/>
            </w:pPr>
            <w:r>
              <w:rPr/>
              <w:t>С. 89 № 17, 18, 19, 20 (учебник)</w:t>
            </w:r>
          </w:p>
          <w:p>
            <w:pPr>
              <w:pStyle w:val="Normal"/>
              <w:rPr/>
            </w:pPr>
            <w:r>
              <w:rPr/>
              <w:t>С. 90 № 22, 24 (учебник),</w:t>
            </w:r>
          </w:p>
          <w:p>
            <w:pPr>
              <w:pStyle w:val="Normal"/>
              <w:rPr/>
            </w:pPr>
            <w:r>
              <w:rPr/>
              <w:t>С. 91 № 27, 28, 29, 30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4.</w:t>
            </w:r>
            <w:r>
              <w:rPr>
                <w:szCs w:val="28"/>
              </w:rPr>
              <w:t xml:space="preserve"> Жду от вас фото выполненной письменной работы.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уркова С.В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дные привычки. Режим дня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егодня нам предстоит выяснить, какие привычки называют вредными, а какие – полезными; разберёмся, что такое «режим дня».</w:t>
            </w:r>
          </w:p>
          <w:p>
            <w:pPr>
              <w:pStyle w:val="Normal"/>
              <w:rPr/>
            </w:pPr>
            <w:r>
              <w:rPr/>
              <w:t>2. Пройдите по ссылке и ознакомьтесь с видео материалом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s://www.youtube.com/watch?v=m58y0bGDtUw</w:t>
              </w:r>
            </w:hyperlink>
          </w:p>
          <w:p>
            <w:pPr>
              <w:pStyle w:val="Normal"/>
              <w:rPr/>
            </w:pPr>
            <w:r>
              <w:rPr/>
              <w:t>3. Пройдите по ссылке: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s://www.youtube.com/watch?v=0u-efKf3V3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m58y0bGDtUw" TargetMode="External"/><Relationship Id="rId3" Type="http://schemas.openxmlformats.org/officeDocument/2006/relationships/hyperlink" Target="https://www.youtube.com/watch?v=0u-efKf3V3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02:36:00Z</dcterms:created>
  <dc:creator>Admin</dc:creator>
  <dc:description/>
  <cp:keywords/>
  <dc:language>en-US</dc:language>
  <cp:lastModifiedBy>Татьяна</cp:lastModifiedBy>
  <dcterms:modified xsi:type="dcterms:W3CDTF">2020-05-07T12:01:00Z</dcterms:modified>
  <cp:revision>10</cp:revision>
  <dc:subject/>
  <dc:title>1 класс ОВЗ Борисов Д</dc:title>
</cp:coreProperties>
</file>