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52"/>
        <w:gridCol w:w="804"/>
        <w:gridCol w:w="1784"/>
        <w:gridCol w:w="2197"/>
        <w:gridCol w:w="7589"/>
      </w:tblGrid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и природа. Обобщение знаний по теме «Природа Земли»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69" w:hanging="269"/>
              <w:contextualSpacing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очитайте §27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69" w:hanging="269"/>
              <w:contextualSpacing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зовите охраняемые территории, стр.135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69" w:hanging="269"/>
              <w:contextualSpacing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то значит разумно и ответственно относиться к природе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69" w:hanging="269"/>
              <w:contextualSpacing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убрика «Подумайте» - задание 1, стр.135.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ек Лондон. Трудная, но интересная жизнь (слово о писателе). «Сказание о Кише», мастерство пис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дравствуйте, ребята! Сегодня мы познакомимся с еще одним, не менее известным зарубежным писателем, Джеком Лонд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Запишите в тетради число 25.05.20 и тему урока: Джек Лондон (годы жизни). Трудная, но интересная жизнь (слово о писателе). «Сказание о Кише», мастерств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ойдя по ссылке, послушайте биографию писателя, в тетрадь кратко записывайте интересные для себя факты из его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dF5mRdEV5t0</w:t>
              </w:r>
            </w:hyperlink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ательский стиль Джека Лондона самобытен. Он смог выработать подвластную только ему манеру писать так, будто герои сами рассказывают о себе, минуя автора. В северных рассказах писатель отвергал отсутствие воли, бессердечность. Его герои — стойкие люди, они смело вступали в поединки с природой, были лишены многого и делились малым, не испытывали чувства зависти друг к другу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я произведения Джека Лондона, учишься уважать старших, любить природу. «Сказание о Кише» учит противостоять несправедливости и доказывать свою правоту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егодня мы прочитаем рассказ Д. Лондона «Сказание о Кише» с.270-2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6. </w:t>
            </w:r>
            <w:r>
              <w:rPr>
                <w:rFonts w:eastAsia="SimSun;宋体" w:cs="Times New Roman" w:ascii="Times New Roman" w:hAnsi="Times New Roman"/>
                <w:b/>
                <w:u w:val="single"/>
                <w:lang w:eastAsia="zh-CN"/>
              </w:rPr>
              <w:t xml:space="preserve">Домашнее задание: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Прочитать расс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ондона «Сказание о Кише» с.270-2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F79646"/>
              <w:left w:val="single" w:sz="2" w:space="0" w:color="F79646"/>
              <w:bottom w:val="single" w:sz="2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1452" w:type="dxa"/>
            <w:tcBorders>
              <w:top w:val="single" w:sz="2" w:space="0" w:color="F79646"/>
              <w:left w:val="single" w:sz="2" w:space="0" w:color="F79646"/>
              <w:bottom w:val="single" w:sz="2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804" w:type="dxa"/>
            <w:tcBorders>
              <w:top w:val="single" w:sz="2" w:space="0" w:color="F79646"/>
              <w:left w:val="single" w:sz="2" w:space="0" w:color="F79646"/>
              <w:bottom w:val="single" w:sz="2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2" w:space="0" w:color="F79646"/>
              <w:left w:val="single" w:sz="2" w:space="0" w:color="F79646"/>
              <w:bottom w:val="single" w:sz="2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2197" w:type="dxa"/>
            <w:tcBorders>
              <w:top w:val="single" w:sz="2" w:space="0" w:color="F79646"/>
              <w:left w:val="single" w:sz="2" w:space="0" w:color="F79646"/>
              <w:bottom w:val="single" w:sz="2" w:space="0" w:color="F79646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дготовка к ВПР </w:t>
            </w:r>
          </w:p>
        </w:tc>
        <w:tc>
          <w:tcPr>
            <w:tcW w:w="7589" w:type="dxa"/>
            <w:tcBorders>
              <w:top w:val="single" w:sz="2" w:space="0" w:color="F79646"/>
              <w:left w:val="single" w:sz="2" w:space="0" w:color="F79646"/>
              <w:bottom w:val="single" w:sz="2" w:space="0" w:color="F79646"/>
              <w:right w:val="single" w:sz="2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5.05. 20      </w:t>
            </w:r>
            <w:r>
              <w:rPr>
                <w:rFonts w:cs="Times New Roman" w:ascii="Times New Roman" w:hAnsi="Times New Roman"/>
                <w:bCs/>
                <w:iCs/>
              </w:rPr>
              <w:t>Подготовка к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bCs/>
                <w:iCs/>
              </w:rPr>
              <w:t>Видео разбор решений заданий ВПР по математике за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hyperlink r:id="rId3">
              <w:r>
                <w:rPr>
                  <w:rStyle w:val="InternetLink"/>
                </w:rPr>
                <w:t>https://www.youtube.com/watch?v=SyQ_cYWTgbI</w:t>
              </w:r>
            </w:hyperlink>
            <w:r>
              <w:rPr/>
              <w:t xml:space="preserve"> –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дания на ЯКЛАС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учающее чтение по произведениям Эзопа»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Мы заканчиваем изучать материалы темы 6 раздела «Росс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ема урока  «Изучающее чтение по произведениям Эзо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Читаете текст басни Эзопа «Львица и лиса» упр.1 стр.131 и выбираете лучшую, по вашему мнению мораль к ней из трёх предлож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Затем выполняете упр.2 стр.131 по содержанию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Д.з.упр.2 стр.119 (прочитайте текст об Иркутске и ответьте, что турист может увидеть в нашем городе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ющее чтение по произведениям К.Россетти. Проектная работа «Письмо к другу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егодня вы познакомитесь с творчеством английской поэтессы итальянского происхождения Кристиной Россетт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Читаете информацию о пэтессе на стр.13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лушаете аудиофайл её стихотворения «Радуга» и читаете его в упр.5 стр.132 (незнакомые слова, выделенные жирным шрифтом – перевод в правой колонке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Прослушав и прочитав стихотворение, ответьте на вопрос задания к упр.5 – согласны ли вы с поэтом, что облака, плывущие в небе и радуга красивее, чем настоящие  корабли, лодки и мосты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о  проекту «Письмо другу» по теме «Россия» стр.134 упр.9, вы должны написать своему воображаемому другу по переписке и пригласить его в Россию. Письмо должно быть примерно такое, какое вам написали авторы учебника с пожеланиями хороших летних каникул (после упр.9). Также образец написания письма есть в упр.5 стр.125 (смотрим начало (обращение) и конец (прощание, ваше имя). Содержание –  Я приглашаю тебя в Россию, чтобы посмотреть на…. (выбираете из изученных вами названий чего-то , на что мог бы посмотреть ваш друг по переписке – реки, горы, моря, достопримечательности)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ab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.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ловская Е.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ажнения на гибкость. Тест – наклон туловища вперед из положения си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ведение итогов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брое утро ребята. Сегодня на уроке мы сдаем тест на гибкость .  Просмотреть ролик  правильной техники выполнения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47B66jkeCvc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upzMRy1NVxc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перь приступим к разминке,  разминку делаем обязательно  иначе получим травму. Разминка специально направленна на растяжкуhttps://youtu.be/LeATmNcqIM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 разминки выполним тест и результаты отправить мн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дание на лето!!! Каждое утро выполнять утреннюю разминку ,  Отжиматься и качать пресс, мальчикам подтягиваться . Готовимся всем классом сдавать нормы ГТО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До свид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F5mRdEV5t0" TargetMode="External"/><Relationship Id="rId3" Type="http://schemas.openxmlformats.org/officeDocument/2006/relationships/hyperlink" Target="https://www.youtube.com/watch?v=SyQ_cYWTgbI" TargetMode="External"/><Relationship Id="rId4" Type="http://schemas.openxmlformats.org/officeDocument/2006/relationships/hyperlink" Target="https://youtu.be/47B66jkeCvc" TargetMode="External"/><Relationship Id="rId5" Type="http://schemas.openxmlformats.org/officeDocument/2006/relationships/hyperlink" Target="https://youtu.be/upzMRy1NVx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53:00Z</dcterms:created>
  <dc:creator>1</dc:creator>
  <dc:description/>
  <cp:keywords/>
  <dc:language>en-US</dc:language>
  <cp:lastModifiedBy>Татьяна</cp:lastModifiedBy>
  <dcterms:modified xsi:type="dcterms:W3CDTF">2020-05-24T14:58:00Z</dcterms:modified>
  <cp:revision>9</cp:revision>
  <dc:subject/>
  <dc:title/>
</cp:coreProperties>
</file>