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440"/>
        <w:gridCol w:w="797"/>
        <w:gridCol w:w="1318"/>
        <w:gridCol w:w="2227"/>
        <w:gridCol w:w="12151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Предмет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Класс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ФИО учител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ема урока</w:t>
            </w:r>
          </w:p>
        </w:tc>
        <w:tc>
          <w:tcPr>
            <w:tcW w:w="1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Содержание уро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ова Т.А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клеиновые кислоты.</w:t>
            </w:r>
          </w:p>
        </w:tc>
        <w:tc>
          <w:tcPr>
            <w:tcW w:w="1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аем знакомиться с основными органическими веществами, которые входят в состав живых организмов. Сегодня изучаем нуклеиновые кислоты; узнаем особенности строения молекул ДНК, РНК, их функции. Выучим азотистые основания: А, Т, Г, Ц – составляющие ДНК; А, У, Г, Ц – РНК и правила комплементарности.В помощь: параграф 1.6 учебника и видеоурок по данной теме.</w:t>
            </w:r>
          </w:p>
        </w:tc>
      </w:tr>
      <w:tr>
        <w:trPr>
          <w:trHeight w:val="159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8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лгебр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Николаева В.И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Выделение квадрата двучлена из квадрата трехчлена</w:t>
            </w:r>
          </w:p>
        </w:tc>
        <w:tc>
          <w:tcPr>
            <w:tcW w:w="1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Рассмотреть алгоритм выделения квадратного двучлена из трехчле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Рассмотреть пример из учебника пример 1,2 стр.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формирование умений и навыков: №64, 66, 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омашняя работа: №65, 67, 69</w:t>
            </w:r>
          </w:p>
        </w:tc>
      </w:tr>
      <w:tr>
        <w:trPr>
          <w:trHeight w:val="159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итература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дронова Л.В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М. Карамзин: слово о писателе. «Бедная Лиза»: сюжет и герои.</w:t>
            </w:r>
          </w:p>
        </w:tc>
        <w:tc>
          <w:tcPr>
            <w:tcW w:w="1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Посмотреть видеоурок по теме: </w:t>
            </w:r>
            <w:hyperlink r:id="rId2">
              <w:r>
                <w:rPr>
                  <w:rStyle w:val="InternetLink"/>
                  <w:rFonts w:ascii="Times New Roman" w:hAnsi="Times New Roman"/>
                  <w:sz w:val="24"/>
                </w:rPr>
                <w:t xml:space="preserve">https://yandex.ru/video/preview/?text= </w:t>
              </w:r>
            </w:hyperlink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Работаем в разделе «Развиваем дар слова» с.93:а) назовите положительные черты характера Лизы и Эраста. Поработаем с текстом: кратко приведите примеры из текста.</w:t>
            </w:r>
          </w:p>
          <w:p>
            <w:pPr>
              <w:pStyle w:val="Style16"/>
              <w:ind w:left="36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б)Чем завершается повесть? Почему современники считали это новаторским приёмом писателя</w:t>
            </w:r>
          </w:p>
          <w:p>
            <w:pPr>
              <w:pStyle w:val="Style16"/>
              <w:ind w:left="36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. Выполняем задание 2 с. 93</w:t>
            </w:r>
          </w:p>
          <w:p>
            <w:pPr>
              <w:pStyle w:val="Style16"/>
              <w:ind w:left="36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. Ответы присылаем в личные сообщ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59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глийски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ёдорова Г.В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ременное телевидение.Чтение текста с извлечением конкретной информации.</w:t>
            </w:r>
          </w:p>
        </w:tc>
        <w:tc>
          <w:tcPr>
            <w:tcW w:w="1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1073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Продолжаем работу с основной темой раздела 1 «Средства массовой информаци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Тема урока 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ременное телевидение.Чтение текста с извлечением конкретной информаци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 Читаете подробно текст упр.5А стр.33 «Современное телевидение» и выполняете задание перед текстом (выписываете предложения, идеи которых не указываются в тексте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Выполняете упр.5С стр.33 . Слушаете аудиозапись текста (14), затем вслух читаете 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м текс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5.Прокомментируйте одну из тем текста упр.5 стр.33, выскажите своё мнение, дайте приме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6.  Д.з. упр.9 стр.34 (из текста «Современное телевидение» найдите перевод этих фраз).</w:t>
            </w:r>
          </w:p>
        </w:tc>
      </w:tr>
      <w:tr>
        <w:trPr>
          <w:trHeight w:val="159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онова Л.В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ные и бессоюзные сложные предложения</w:t>
            </w:r>
          </w:p>
        </w:tc>
        <w:tc>
          <w:tcPr>
            <w:tcW w:w="1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ascii="Times New Roman" w:hAnsi="Times New Roman"/>
              </w:rPr>
              <w:t xml:space="preserve">Посмотреть видеоурок по теме : </w:t>
            </w:r>
            <w:hyperlink r:id="rId3">
              <w:r>
                <w:rPr>
                  <w:rStyle w:val="InternetLink"/>
                  <w:rFonts w:ascii="Times New Roman" w:hAnsi="Times New Roman"/>
                </w:rPr>
                <w:t>https://yandex.ru/video/preview?text=804020629702554682000112-prestable-app-host-sas-web-yp-181&amp;wiz_type=vital&amp;filmId=7740454543167207709</w:t>
              </w:r>
            </w:hyperlink>
            <w:r>
              <w:rPr>
                <w:rFonts w:ascii="Times New Roman" w:hAnsi="Times New Roman"/>
              </w:rPr>
              <w:t xml:space="preserve"> Прочитать п.8,с.27(о союзных и бессоюзных предложениях)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атериал для наблюдения- с.27-прочита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упр.47-записать предложения в указанном порядке: сложносочинённые, сложноподчинённые, бессоюзные и с союзной и бессоюзной связью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48(письменно), правил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ind w:right="223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134" w:right="3088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video/preview/?text=&#1074;&#1080;&#1076;&#1077;&#1086;&#1091;&#1088;&#1086;&#1082;&#1053;.&#1052;.+&#1050;&#1072;&#1088;&#1072;&#1084;&#1079;&#1080;&#1085;%3A+&#1089;&#1083;&#1086;&#1074;&#1086;+&#1086;+&#1087;&#1080;&#1089;&#1072;&#1090;&#1077;&#1083;&#1077;.+&amp;filmId=17541940730149531861&amp;url=http%3A%2F%2Fwww.youtube.com%2Fwatch%3Fv%3DVkr1Iq9g8F0" TargetMode="External"/><Relationship Id="rId3" Type="http://schemas.openxmlformats.org/officeDocument/2006/relationships/hyperlink" Target="https://yandex.ru/video/preview?text=&#1074;&#1080;&#1076;&#1077;&#1086;&#1091;&#1088;&#1086;&#1082; 9 &#1082;&#1083;&#1072;&#1089;&#1089; &#1057;&#1086;&#1102;&#1079;&#1085;&#1099;&#1077; &#1080; &#1073;&#1077;&#1089;&#1089;&#1086;&#1102;&#1079;&#1085;&#1099;&#1077; &#1089;&#1083;&#1086;&#1078;&#1085;&#1099;&#1077; &#1087;&#1088;&#1077;&#1076;&#1083;&#1086;&#1078;&#1077;&#1085;&#1080;&#1103;&amp;path=wizard&amp;parent-reqid=1600917597326102-804020629702554682000112-prestable-app-host-sas-web-yp-181&amp;wiz_type=vital&amp;filmId=774045454316720770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5:48:00Z</dcterms:created>
  <dc:creator>1</dc:creator>
  <dc:description/>
  <cp:keywords/>
  <dc:language>en-US</dc:language>
  <cp:lastModifiedBy>Татьяна</cp:lastModifiedBy>
  <cp:lastPrinted>2020-04-18T18:16:00Z</cp:lastPrinted>
  <dcterms:modified xsi:type="dcterms:W3CDTF">2020-09-28T02:37:00Z</dcterms:modified>
  <cp:revision>11</cp:revision>
  <dc:subject/>
  <dc:title/>
</cp:coreProperties>
</file>