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816"/>
        <w:gridCol w:w="1638"/>
        <w:gridCol w:w="2201"/>
        <w:gridCol w:w="75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– многонациоальный наро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§14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традь запишите значение слов: народ, нац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ьтесь с материалом рубрики «Жил на свете человек», стр.116-117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§14, задание 5, стр.117.</w:t>
            </w:r>
          </w:p>
        </w:tc>
      </w:tr>
      <w:tr>
        <w:trPr>
          <w:trHeight w:val="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а. Прошедшее врем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Тема нашего урока «Время глагола. Прошедшее время»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Открываем стр. 115, изучаем материал для самостоятельных наблюдений.   Смотрим виде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vm6Kb53nwCk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яем упр. 654.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смотрим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5AtOphJwKh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ыполняем упражнение 655.</w:t>
            </w:r>
          </w:p>
          <w:p>
            <w:pPr>
              <w:pStyle w:val="Style15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ду фотографии выполненных упражнений в Вайбер до 18.0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империи в Рим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§53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и даты важных событий запишите в тетрад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 значение слов: преторианцы, импер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§53, задание 5, стр.260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еди Римской империи в первые века нашей эр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§5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аботайте с карто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р.233. Назовите народы и страны, которые оказались под властью Рим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 - задание 4, стр.26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: §5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контрольной работе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.05.20 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у  урока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 контрольной работ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07205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 выполненных работ отправляйте до 18:00 08.05. в л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иловская Е.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«Закрепление техники метания мяча на дальность»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. Тема нашего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«Закрепление техники метания мяча на дальност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Для начала сделаем размин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https://youtu.be/pLT1ZiVBaK0 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йдем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AqaT_C7THG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Перечислите ошибки при метани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Просмотреть видео и повторить подводящие упражнения без мяч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outu.be/FQ8nKuLJ0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о свид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m6Kb53nwCk" TargetMode="External"/><Relationship Id="rId3" Type="http://schemas.openxmlformats.org/officeDocument/2006/relationships/hyperlink" Target="https://youtu.be/5AtOphJwKhU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youtu.be/pLT1ZiVBaK0 %0D2" TargetMode="External"/><Relationship Id="rId6" Type="http://schemas.openxmlformats.org/officeDocument/2006/relationships/hyperlink" Target="https://youtu.be/pLT1ZiVBaK0 %0D2" TargetMode="External"/><Relationship Id="rId7" Type="http://schemas.openxmlformats.org/officeDocument/2006/relationships/hyperlink" Target="https://youtu.be/AqaT_C7THGM" TargetMode="External"/><Relationship Id="rId8" Type="http://schemas.openxmlformats.org/officeDocument/2006/relationships/hyperlink" Target="https://youtu.be/FQ8nKuLJ0M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Татьяна</dc:creator>
  <dc:description/>
  <cp:keywords/>
  <dc:language>en-US</dc:language>
  <cp:lastModifiedBy>Татьяна</cp:lastModifiedBy>
  <dcterms:modified xsi:type="dcterms:W3CDTF">2020-05-07T13:50:00Z</dcterms:modified>
  <cp:revision>15</cp:revision>
  <dc:subject/>
  <dc:title/>
</cp:coreProperties>
</file>