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11"/>
        <w:gridCol w:w="838"/>
        <w:gridCol w:w="1939"/>
        <w:gridCol w:w="2200"/>
        <w:gridCol w:w="807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России. Множественное число имён существительных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.Мы продолжаем знакомиться с темой 6 раздела «Россия».                                              2Сегодня вы будете изучать грамматическое правило.по теме «Множественное число имён существительных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3. Вы конечно уже изучали основное правило образования множественного числа у имён существительных (добавление окончания –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к существительному в единственном числе). Например: </w:t>
            </w:r>
            <w:r>
              <w:rPr>
                <w:rFonts w:cs="Times New Roman" w:ascii="Times New Roman" w:hAnsi="Times New Roman"/>
                <w:lang w:val="en-US"/>
              </w:rPr>
              <w:t>cat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at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о у этого правила есть свои исключения, с которыми вы сегодня познакомитесь в прави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Читаете правило на стр.109 и в грамматическом справочнике на стр.140 (там есть добавления к правилу на стр.109, которых в нём нет. Это необходимо для выполнения задания упр.5 стр.110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6. Выполняете упр.5 стр.110 в тетради (сначала пишите сколько предметов изображено на картинках. 2. </w:t>
            </w:r>
            <w:r>
              <w:rPr>
                <w:rFonts w:cs="Times New Roman" w:ascii="Times New Roman" w:hAnsi="Times New Roman"/>
                <w:lang w:val="en-US"/>
              </w:rPr>
              <w:t>Tw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ys</w:t>
            </w:r>
            <w:r>
              <w:rPr>
                <w:rFonts w:cs="Times New Roman" w:ascii="Times New Roman" w:hAnsi="Times New Roman"/>
              </w:rPr>
              <w:t xml:space="preserve">  3. …. и так  дале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тем слушаете аудиофайл к этому упражнению (аудиофайл будет загружен во время урока) и проверяете себ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Тема прошлого урока была «Дикие животные», где вы познакомились с названиями некоторых диких живот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9. Сегодня вы читаете текст упр.6 стр.110 «Животный мир России». Прочитав текст, выполняете задание к тексту. Необходимо написать, какие животные живут в лесах России, какими животными являются названные в задании животные. Слово дикий – </w:t>
            </w:r>
            <w:r>
              <w:rPr>
                <w:rFonts w:cs="Times New Roman" w:ascii="Times New Roman" w:hAnsi="Times New Roman"/>
                <w:lang w:val="en-US"/>
              </w:rPr>
              <w:t>wil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.з. Доделать упр.6 стр.110 (если не доделали), упр.8 стр.1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Т.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Этапы проектной деятельности: поисковый, технологический, аналитический, и их содержан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ставление банка идей, требований изделию (устная работа с детьми в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>) задание на якласс «проект. Часть 2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Т.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Этапы проектной деятельности: поисковый, технологический, аналитический, и их содержан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этапов учебного проек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26335" cy="2957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ьте технологический этап 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 Используемые материалы</w:t>
              <w:br/>
              <w:t>-. Инструменты и оборудование для изготовления изделия</w:t>
              <w:br/>
              <w:t>-  Организация рабочего места, правила безопасной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 Технология изготовления изделия</w:t>
              <w:br/>
              <w:t>-  Экономический расчет</w:t>
              <w:br/>
              <w:t>-  Экологич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на якласс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фимова Л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рошая живопись – это музыка, это мелодия.  П. Чайковский концерт № 1 для фортепиано с оркестром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Посмотрите видеоурок по теме, пройдя по ссылке РЭШ урок 17: </w:t>
            </w:r>
          </w:p>
          <w:p>
            <w:pPr>
              <w:pStyle w:val="Style17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resh.edu.ru/subject/lesson/7433/start/255215/ - музыка 14 мая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омашнее задание: Пройдите тест на закрепление в разделе «Тренировочные задания», результат сфотографируйте и отправьте мне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 задач на встречное движение, движение вдогонку, движение в разные стороны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ишите в тетради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05. 20      Класс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ема урока «Решение задач на встречное движение, движение вдогонку, движение в разные ст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годня мы продолжаем готовиться к итоговой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bCs/>
                <w:iCs/>
              </w:rPr>
              <w:t xml:space="preserve">Видео по этой теме смотрите здесь  </w:t>
            </w:r>
            <w:hyperlink r:id="rId4">
              <w:r>
                <w:rPr>
                  <w:rStyle w:val="InternetLink"/>
                </w:rPr>
                <w:t>https://www.youtube.com/watch?v=weBEcqSLko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2819400" cy="2120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ите задачи 1152; 1154; 1161 и 11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формлению задачи: 1. Краткая запись - (схема, таблиц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 Решение (вычисления в столбик там, где это необходимо),   единицы измерения,  пояснения к дейст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 Записать ответ пол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ду фото выполненной работы до 18:00 14.05 в л.с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b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Т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Тема нашего урока «Как определить спряжение глагола с безударным личным окончанием»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вторим основные понятия и термины.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– самостоятельная часть речи, которая обозначает действие предмета и отвечает на вопросы что делать? что сделать?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окончания глаголов – система окончаний спрягаемых форм глаголов, указывающих на лицо и число глагола.</w:t>
            </w:r>
          </w:p>
          <w:p>
            <w:pPr>
              <w:pStyle w:val="Style17"/>
              <w:ind w:left="14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смотрим ур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lesson/7628/main/266467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Читаем правило параграфа 119. Смотрим ур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.be/RJk4shwzRmE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Закрепляем 675, 676, 677</w:t>
            </w:r>
          </w:p>
          <w:p>
            <w:pPr>
              <w:pStyle w:val="Style17"/>
              <w:spacing w:before="0" w:after="160"/>
              <w:ind w:left="14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Жду фотографии работы в Viber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lesson/7433/start/255215/ - &#1084;&#1091;&#1079;&#1099;&#1082;&#1072; 14 &#1084;&#1072;&#1103;" TargetMode="External"/><Relationship Id="rId4" Type="http://schemas.openxmlformats.org/officeDocument/2006/relationships/hyperlink" Target="https://www.youtube.com/watch?v=weBEcqSLkoQ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resh.edu.ru/subject/lesson/7628/main/266467/" TargetMode="External"/><Relationship Id="rId7" Type="http://schemas.openxmlformats.org/officeDocument/2006/relationships/hyperlink" Target="https://youtu.be/RJk4shwzRm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6:00Z</dcterms:created>
  <dc:creator>Татьяна</dc:creator>
  <dc:description/>
  <cp:keywords/>
  <dc:language>en-US</dc:language>
  <cp:lastModifiedBy>Татьяна</cp:lastModifiedBy>
  <dcterms:modified xsi:type="dcterms:W3CDTF">2020-05-13T15:17:00Z</dcterms:modified>
  <cp:revision>13</cp:revision>
  <dc:subject/>
  <dc:title/>
</cp:coreProperties>
</file>