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ук [р,р*], буква Р,р. Чтение слов и предложений с изученными буквам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р,р*] и букве Р,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Начните перечислять слова, делайте это не спеша, Даня должен определить, какой звук повторяется во всех этих словах: рак, рог, рой, ряд, руль, рысь, ринг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Или, прочитайте скороговорку «Трудна у робота работа – ремонтировать дорогу в городе».- уточните, какой звук повторяется [р] . Обратите внимание Дани на то, что при произнесении этого звука воздух во рту встречает преграды, а значит звук [р]  соглас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Рр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6 (учебник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Р,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тем, приступаем к чтению слогов и буквосочета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6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…Приступаем к чтению слов и предлож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07 – 108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ознакомьте Даню с изображением письменной буквы «Р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Число и цифра 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Число и цифра 4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3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85 № 1 (учебник)</w:t>
            </w:r>
          </w:p>
          <w:p>
            <w:pPr>
              <w:pStyle w:val="Normal"/>
              <w:rPr/>
            </w:pPr>
            <w:r>
              <w:rPr/>
              <w:t>С. 86 № 2, 3, 4, 5 (учебник)</w:t>
            </w:r>
          </w:p>
          <w:p>
            <w:pPr>
              <w:pStyle w:val="Normal"/>
              <w:rPr/>
            </w:pPr>
            <w:r>
              <w:rPr/>
              <w:t>С. 87 № 6, 9, 10 (учебник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природны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Одежда и занятия детей лето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выяснить что же такое лето (уточнить свои знания), разобраться в особенностях одежды, которую носят в летний период, чем занимаются дети летом.</w:t>
            </w:r>
          </w:p>
          <w:p>
            <w:pPr>
              <w:pStyle w:val="Normal"/>
              <w:rPr/>
            </w:pPr>
            <w:r>
              <w:rPr/>
              <w:t>2. Работа по учебнику:</w:t>
            </w:r>
          </w:p>
          <w:p>
            <w:pPr>
              <w:pStyle w:val="Normal"/>
              <w:rPr/>
            </w:pPr>
            <w:r>
              <w:rPr/>
              <w:t>С. 52 –</w:t>
            </w:r>
            <w:r>
              <w:rPr>
                <w:szCs w:val="28"/>
              </w:rPr>
              <w:t xml:space="preserve">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- рассмотреть рисунки, найти различия. Обратить внимание на то, что летом солнце даёт много света и тепла. На деревьях листья, цветут цветы. В садах и лесах поют птицы. У школьников начинаются каникулы.</w:t>
            </w:r>
          </w:p>
          <w:p>
            <w:pPr>
              <w:pStyle w:val="Normal"/>
              <w:rPr/>
            </w:pPr>
            <w:r>
              <w:rPr/>
              <w:t xml:space="preserve">С. 53 </w:t>
            </w:r>
            <w:r>
              <w:rPr>
                <w:szCs w:val="28"/>
              </w:rPr>
              <w:t xml:space="preserve">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мотрите рисунки. Чем занимаются дети летом? </w:t>
            </w:r>
          </w:p>
          <w:p>
            <w:pPr>
              <w:pStyle w:val="Normal"/>
              <w:rPr/>
            </w:pPr>
            <w:r>
              <w:rPr/>
              <w:t>С. 55</w:t>
            </w:r>
            <w:r>
              <w:rPr>
                <w:szCs w:val="28"/>
              </w:rPr>
              <w:t xml:space="preserve">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тексту выяснить признаки лета,</w:t>
            </w:r>
          </w:p>
          <w:p>
            <w:pPr>
              <w:pStyle w:val="Normal"/>
              <w:rPr/>
            </w:pPr>
            <w:r>
              <w:rPr/>
              <w:t>С. 58</w:t>
            </w:r>
            <w:r>
              <w:rPr>
                <w:szCs w:val="28"/>
              </w:rPr>
              <w:t xml:space="preserve">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тексту учебника,</w:t>
            </w:r>
          </w:p>
          <w:p>
            <w:pPr>
              <w:pStyle w:val="Normal"/>
              <w:rPr/>
            </w:pPr>
            <w:r>
              <w:rPr/>
              <w:t xml:space="preserve">С. 59 </w:t>
            </w:r>
            <w:r>
              <w:rPr>
                <w:szCs w:val="28"/>
              </w:rPr>
              <w:t xml:space="preserve">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тексту учеб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5-05T12:46:00Z</dcterms:modified>
  <cp:revision>7</cp:revision>
  <dc:subject/>
  <dc:title>1 класс ОВЗ Борисов Д</dc:title>
</cp:coreProperties>
</file>