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5"/>
        <w:gridCol w:w="806"/>
        <w:gridCol w:w="1824"/>
        <w:gridCol w:w="2946"/>
        <w:gridCol w:w="695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рок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манова А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ножение и деление рациональных чисел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ишите в тетради чис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. 20                     Классная 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  <w:r>
              <w:rPr>
                <w:bCs/>
                <w:iCs/>
              </w:rPr>
              <w:t xml:space="preserve">  «Умножение и деление рациональных чисел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Сегодня мы повторяем тему «Умножение и деление рациональных чисел» и готовимся к итоговой контрольной работе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3145155" cy="235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идео по этой теме смотрите здесь </w:t>
            </w:r>
            <w:hyperlink r:id="rId3">
              <w:r>
                <w:rPr>
                  <w:rStyle w:val="InternetLink"/>
                </w:rPr>
                <w:t>https://www.youtube.com/watch?v=1mupuIuP4B8</w:t>
              </w:r>
            </w:hyperlink>
            <w:r>
              <w:rPr>
                <w:bCs/>
                <w:iCs/>
              </w:rPr>
              <w:t xml:space="preserve"> 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Cs/>
                <w:iCs/>
              </w:rPr>
              <w:t>Задания выполняйте на ЯКЛАСС. У вас 4 попытки, засчитывается лучша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А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тительные сообщества. Влияние хозяйственной деятельности человека на природу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материалами параграфов 31 и 32.Углубляем знания о разнообразии растительного мира, формируем представление о растительных сообществах. Обобщаем  знания об отрицательных последствиях человека в природе, умеем  показать результаты  позитивного воздействия  человека на природу. Написать в тетрадь понятие: растительное сообщество, привести пример; воздействия человека на природу, тоже привести примеры. Сфотографировать и отправить мне в личный кабине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гина Т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Земли. Обобщение и контроль знаний по разделу «Население Земли»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Прочитайте §34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Выполните задание 1, стр.153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Ответьте на вопрос: какие природные явления можно отнести к природным бедствиям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Домашнее задание: §34, задание 6, стр.153.</w:t>
            </w:r>
            <w:bookmarkStart w:id="0" w:name="_GoBack"/>
            <w:bookmarkEnd w:id="0"/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ма урока «Лексика и фразеолог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youtu.be/cesMRgT4nMc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смотрим ур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Закрепляем. Параграф 102(стр. 149) Упр.61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4. Фото выполненных упражнений жду сегодня до 18.00 в Вайбе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Т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Пунктуационный разбо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1. Тема нашего урока «Пунктуация. Пунктуационный разбор»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2. Из чего состоит наша речь?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Какие предложения бывают по цели высказывания?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По интонации?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По наличию грамматических основ?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Какие предложения называются простыми? Сложными?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 xml:space="preserve">Какие знаки препинания могут ставиться в простом предложении? 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Это всё мы сегодня должны вспомнить на 1 уроке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Запишите предложения и расставьте недостающие знаки препинания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1. Садись любезный друг сказала она по-французски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2. Как же вы сквозь лес продрались спросил буровой мастер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3. Беликов сказал Я пришел к вам чтобы облегчить душу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4. Почему же спросил Коваленко басом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5. Кто здесь? вскричала она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Расставьте знаки препинания, найти и подчеркнуть грамматические основы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1. Митраша сразу успокоился  и друзья пошли по тропе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2.Болотная земля была вся в ознобе мелкие лужицы покрылись белым ледком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3.Ворона очень бы желала прогнать Косача но она боялась оставить гнездо и остудить на утреннем морозе яйца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Знаки препинания «...существуют, чтобы выделить мысль, привести слова в правильное соотношение и дать фразе лёгкость и правильное звучание. Знаки препинания – это как нотные знаки. Они твёрдо держат текст и не дают ему рассыпаться» (К. Г. Паустовский). Повторим орфографический и пунктуационный анализ текстов.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hyperlink r:id="rId5">
              <w:r>
                <w:rPr>
                  <w:rStyle w:val="InternetLink"/>
                </w:rPr>
                <w:t>https://resh.edu.ru/subject/lesson/7024/main/261195/</w:t>
              </w:r>
            </w:hyperlink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 xml:space="preserve">Закрепляем.  Открываем параграф 101 (стр.146), выполняем упражнение 60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mupuIuP4B8" TargetMode="External"/><Relationship Id="rId4" Type="http://schemas.openxmlformats.org/officeDocument/2006/relationships/hyperlink" Target="https://youtu.be/cesMRgT4nMc" TargetMode="External"/><Relationship Id="rId5" Type="http://schemas.openxmlformats.org/officeDocument/2006/relationships/hyperlink" Target="https://resh.edu.ru/subject/lesson/7024/main/26119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1</dc:creator>
  <dc:description/>
  <cp:keywords/>
  <dc:language>en-US</dc:language>
  <cp:lastModifiedBy>Татьяна</cp:lastModifiedBy>
  <cp:lastPrinted>2020-04-18T18:16:00Z</cp:lastPrinted>
  <dcterms:modified xsi:type="dcterms:W3CDTF">2020-05-18T13:38:00Z</dcterms:modified>
  <cp:revision>12</cp:revision>
  <dc:subject/>
  <dc:title/>
</cp:coreProperties>
</file>