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41"/>
        <w:gridCol w:w="1009"/>
        <w:gridCol w:w="2137"/>
        <w:gridCol w:w="2404"/>
        <w:gridCol w:w="687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урока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ньшагина Т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ум по теме «Родина». Заключительный урок – итоговое повторение по курсу «Обществознание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итайте текст на стр.120-121 – подведём итог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ите два задания по вашему выбору на стр. 123 к главе 5.</w:t>
            </w:r>
          </w:p>
        </w:tc>
      </w:tr>
      <w:tr>
        <w:trPr>
          <w:trHeight w:val="3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22.0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яскина Т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вое тестирование за год в формате ВПР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 нашего урока «Итоговое тестирование за год в формате ВПР»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одим на сай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s5-vpr.sdamgia.ru/test?id=22119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бираем русский язык-5 класс – 11 вариант- выполняем –завершаем работу и сверяемся- фото отправляем мн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98190" cy="19443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ind w:lef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Жду фотографии работы в Viber до 18.0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агина Т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мская империя при Константине. Взятие Рима варварами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тайте §59, 60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сните значение слов на стр. 289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аботайте с картой, стр.290. Какие области и страны входили в состав Западной империи? Какие – в состав Восточной империи?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ашнее задание: §59, 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ьшагина Т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точная Римская империя при Юстиниане. Обобщающий урок по разделу «Древний Рим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тайте текст на стр. 296-298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ьте на один вопрос по вашему выбору, стр. 298-299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машнее задание: прочитайте про семь чудес света, стр.294-295 – запишите их в тетрад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манова А.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дготовка к ВПР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ишите в тетради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2.05. 20      </w:t>
            </w:r>
            <w:r>
              <w:rPr>
                <w:rFonts w:cs="Times New Roman" w:ascii="Times New Roman" w:hAnsi="Times New Roman"/>
                <w:bCs/>
                <w:iCs/>
              </w:rPr>
              <w:t>Подготовка к В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bCs/>
                <w:iCs/>
              </w:rPr>
              <w:t>Видео разбор решений заданий ВПР по математике за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hyperlink r:id="rId4">
              <w:r>
                <w:rPr>
                  <w:rStyle w:val="InternetLink"/>
                </w:rPr>
                <w:t>https://www.youtube.com/watch?v=bJpgj28wHBs</w:t>
              </w:r>
            </w:hyperlink>
            <w:r>
              <w:rPr/>
              <w:t xml:space="preserve"> –часть 1 (базовая часть на «3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дания на ЯКЛАСС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ловская Е.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>Упражнения на гибкость. Тест – наклон туловища вперед из положения сид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ведение итогов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брое утро ребята. Сегодня на уроке мы сдаем тест на гибкость . Просмотреть ролик  правильной техники выполнения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youtu.be/47B66jkeCvc</w:t>
              </w:r>
            </w:hyperlink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youtu.be/upzMRy1NVxc</w:t>
              </w:r>
            </w:hyperlink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еперь приступим к разминке,  разминку делаем обязательно  иначе получим травму. Разминка специально направленна на растяжкуhttps://youtu.be/LeATmNcqIM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 разминки выполним тест и результаты отправить мн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Задание на лето!!! Каждое утро выполнять утреннюю разминку ,  Отжиматься и качать пресс, мальчикам подтягиваться . Готовимся всем классом сдавать нормы ГТО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свид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5-vpr.sdamgia.ru/test?id=221192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bJpgj28wHBs" TargetMode="External"/><Relationship Id="rId5" Type="http://schemas.openxmlformats.org/officeDocument/2006/relationships/hyperlink" Target="https://youtu.be/47B66jkeCvc" TargetMode="External"/><Relationship Id="rId6" Type="http://schemas.openxmlformats.org/officeDocument/2006/relationships/hyperlink" Target="https://youtu.be/upzMRy1NVx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7:00Z</dcterms:created>
  <dc:creator>Татьяна</dc:creator>
  <dc:description/>
  <cp:keywords/>
  <dc:language>en-US</dc:language>
  <cp:lastModifiedBy>Татьяна</cp:lastModifiedBy>
  <dcterms:modified xsi:type="dcterms:W3CDTF">2020-05-21T13:36:00Z</dcterms:modified>
  <cp:revision>15</cp:revision>
  <dc:subject/>
  <dc:title/>
</cp:coreProperties>
</file>