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8"/>
        <w:gridCol w:w="820"/>
        <w:gridCol w:w="1626"/>
        <w:gridCol w:w="1732"/>
        <w:gridCol w:w="83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ПР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.05. 20                     Подготовка к ВПР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идео разбор решений заданий ВПР по математике за 6 класс </w:t>
            </w:r>
            <w:hyperlink r:id="rId2">
              <w:r>
                <w:rPr>
                  <w:rStyle w:val="InternetLink"/>
                </w:rPr>
                <w:t>https://www.youtube.com/watch?v=ncTJi1Fzxmw</w:t>
              </w:r>
            </w:hyperlink>
            <w:r>
              <w:rPr/>
              <w:t xml:space="preserve">  -часть 1 (базовая часть на «3»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на ЯКЛАС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систематизация знаний по теме «Человек и общество». Мини- проект «Идеальный человек»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йте текст на стр. 106 – подведём итоги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 представляете себе идеального человека? Бывают ли в жизни такие люди?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е одно задание по вашему выбору на стр. 107 – к главе 3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растениях вредителей и способы борьбы с ними. Правила ТБ. при работе с химическими средствами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Вредители и болезни наносят значительный вред сельскохозяйственным растениям: снижаются урожаи, пораженные плоды теряют свои вкусовые и товарные качества. Для борьбы с болезнями и вредителями применяют специальные меры защиты: агротехнические, химические и биологические. Для каждого вида растений все меры защиты необходимо проводить в установленный срок. К агротехническим мерам относятся следующие мероприятия: правильное чередование посева и посадки на одном участке растений разных видов; соблюдение правил обработки почвы для каждого вида растений в разные периоды их жизни; своевременный уход за растениями (полив, прополка, подкормка удобрениями, обрезка плодовых деревьев и ягодных кустарников, уборка урожая и удаление растительных остатков); посадка защитных лесополос и кулисных насаждений (высокорослых культурных растений — кукурузы, подсолнечника). </w:t>
            </w:r>
          </w:p>
          <w:p>
            <w:pPr>
              <w:pStyle w:val="Style14"/>
              <w:rPr/>
            </w:pPr>
            <w:r>
              <w:rPr/>
              <w:t xml:space="preserve">К химическим, мерам борьбы относятся мероприятия по обработке парников, теплиц, семян, рассады и самих растений во время их роста и после сбора урожая специальными химическими веществами. Следует помнить, что при длительном или неправильном применении химических средств защиты в почве и растениях накапливаются вредные вещества. </w:t>
            </w:r>
          </w:p>
          <w:p>
            <w:pPr>
              <w:pStyle w:val="Style14"/>
              <w:rPr/>
            </w:pPr>
            <w:r>
              <w:rPr/>
              <w:t xml:space="preserve">Биологические меры защиты растений от болезней и вредителей считаются безвредными для растений, животных, насекомых и человека. Наиболее распространены следующие биологические методы: привлечение полезных насекомых (божьей коровки, три-хограммы, златоглазки и других рис. 148), уничтожающих вредных насекомых; обработка посевов настоями и отварами различных растений (ромашки, одуванчика, луковой шелухи, полыни и т. п.); применение специальных антибиоти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эффективно комплексное использование агротехнических, химических и биологических методов защиты раст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цепты изготовления растительных насто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 картофельной ботвы: мелко нарезать ботву, уложить в подготовленный сосуд, залить водой (1,2 кг ботвы на 10 л воды) и настаивать 3-4 часа; после процеживания настой рекомендуется применять против тлей и паутинного клещ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 тысячелистника обыкновенного: 800 г высушенного тысячелистника обыкновенного измельчают и запаривают кипятком на 30-40 минут, доливают водой до 10 л и настаивают 36-48 часов; готовый настой процеживают, добавляют в него 20 г мыла и опрыскивают растения против тлей и клещ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 чеснока: 30-40 г чеснока измельчают, заливают 10 л воды, настаивают 24 часа и опрыскивают растения 2-3 раза через 10-14 дней против блошек крестоцветных и паутинного клещ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Настой шелухи лука: 200 г шелухи лука заливают 10 л горячей воды, выдерживают 24 часа, разбавляют водой в 2 раза и используют против паутинного клеща, тлей и других вредителей. 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2"/>
            </w:tblGrid>
            <w:tr>
              <w:trPr/>
              <w:tc>
                <w:tcPr>
                  <w:tcW w:w="8182" w:type="dxa"/>
                  <w:tcBorders/>
                  <w:shd w:fill="FFFFFF" w:val="clear"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При необходимости можно использовать и другие рецепты приготовления настоев и растворов для защиты растений от вредителей.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§ 47. Защита сельскохозяйственных растений от вредителей и болезней</w:t>
                  </w:r>
                </w:p>
                <w:p>
                  <w:pPr>
                    <w:pStyle w:val="Style14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едители и болезни наносят значительный вред сельскохозяйственным растениям: снижаются урожаи, пораженные плоды теряют свои вкусовые и товарные качества. Для борьбы с болезнями и вредителями применяют специальные меры защиты: агротехнические, химические и биологические. Для каждого вида растений все меры защиты необходимо проводить в установленный срок.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Times New Roman" w:hAnsi="Times New Roman"/>
                      </w:rPr>
                      <w:t>₽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3064510" cy="2305050"/>
                          <wp:effectExtent l="0" t="0" r="0" b="0"/>
                          <wp:docPr id="1" name="Рисунок 4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4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64510" cy="2305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hyperlink r:id="rId6" w:tgtFrame="_blank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Предоставим услуги по уборке урожая</w:t>
                    </w:r>
                  </w:hyperlink>
                  <w:hyperlink r:id="rId7" w:tgtFrame="_blank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уборка-урожая.рф 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3154680" cy="1771650"/>
                  <wp:effectExtent l="0" t="0" r="0" b="0"/>
                  <wp:docPr id="2" name="Рисунок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Высокоточный ph метр пакции.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watertest.su 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Пепперони в подарок от 699 руб!</w:t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fox-pizza.ru </w:t>
              </w:r>
            </w:hyperlink>
          </w:p>
          <w:p>
            <w:pPr>
              <w:pStyle w:val="Style14"/>
              <w:rPr/>
            </w:pPr>
            <w:r>
              <w:rPr/>
              <w:t xml:space="preserve">К агротехническим мерам относятся следующие мероприятия: правильное чередование посева и посадки на одном участке растений разных видов; соблюдение правил обработки почвы для каждого вида растений в разные периоды их жизни; своевременный уход за растениями (полив, прополка, подкормка удобрениями, обрезка плодовых деревьев и ягодных кустарников, уборка урожая и удаление растительных остатков); посадка защитных лесополос и кулисных насаждений (высокорослых культурных растений — кукурузы, подсолнечника). </w:t>
            </w:r>
          </w:p>
          <w:p>
            <w:pPr>
              <w:pStyle w:val="Style14"/>
              <w:rPr/>
            </w:pPr>
            <w:r>
              <w:rPr/>
              <w:t xml:space="preserve">К химическим, мерам борьбы относятся мероприятия по обработке парников, теплиц, семян, рассады и самих растений во время их роста и после сбора урожая специальными химическими веществами. Следует помнить, что при длительном или неправильном применении химических средств защиты в почве и растениях накапливаются вредные вещества. </w:t>
            </w:r>
          </w:p>
          <w:p>
            <w:pPr>
              <w:pStyle w:val="Style14"/>
              <w:rPr/>
            </w:pPr>
            <w:r>
              <w:rPr/>
              <w:t xml:space="preserve">Биологические меры защиты растений от болезней и вредителей считаются безвредными для растений, животных, насекомых и человека. Наиболее распространены следующие биологические методы: привлечение полезных насекомых (божьей коровки, три-хограммы, златоглазки и других рис. 148), уничтожающих вредных насекомых; обработка посевов настоями и отварами различных растений (ромашки, одуванчика, луковой шелухи, полыни и т. п.); применение специальных антибиотиков.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28359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</w:rPr>
              <w:t>Рис. 148. Полезные насекомые: а — семиточечная божья коровка (1 — личинка, 2 — куколка, 3 — взрослое насекомое); б — златоглазка (1 — кладка яиц, 2 — личинка, 3 — взрослое насекомое); в — журчалка (1 — личинка, 2 — взрослое насекомое); г — жужелица черная (1 — личинка, 2 — взрослое насекомое)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Наиболее эффективно комплексное использование агротехнических, химических и биологических методов защиты растений. </w:t>
            </w:r>
          </w:p>
          <w:p>
            <w:pPr>
              <w:pStyle w:val="Heading3"/>
              <w:rPr/>
            </w:pPr>
            <w:r>
              <w:rPr/>
              <w:t>Рецепты изготовления растительных настоев</w:t>
            </w:r>
          </w:p>
          <w:p>
            <w:pPr>
              <w:pStyle w:val="Style14"/>
              <w:rPr/>
            </w:pPr>
            <w:r>
              <w:rPr/>
              <w:t xml:space="preserve">Настой картофельной ботвы: мелко нарезать ботву, уложить в подготовленный сосуд, залить водой (1,2 кг ботвы на 10 л воды) и настаивать 3-4 часа; после процеживания настой рекомендуется применять против тлей и паутинного клеща. </w:t>
            </w:r>
          </w:p>
          <w:p>
            <w:pPr>
              <w:pStyle w:val="Style14"/>
              <w:rPr/>
            </w:pPr>
            <w:r>
              <w:rPr/>
              <w:t xml:space="preserve">Настой тысячелистника обыкновенного: 800 г высушенного тысячелистника обыкновенного измельчают и запаривают кипятком на 30-40 минут, доливают водой до 10 л и настаивают 36-48 часов; готовый настой процеживают, добавляют в него 20 г мыла и опрыскивают растения против тлей и клещей. </w:t>
            </w:r>
          </w:p>
          <w:p>
            <w:pPr>
              <w:pStyle w:val="Style14"/>
              <w:rPr/>
            </w:pPr>
            <w:r>
              <w:rPr/>
              <w:t xml:space="preserve">Настой чеснока: 30-40 г чеснока измельчают, заливают 10 л воды, настаивают 24 часа и опрыскивают растения 2-3 раза через 10-14 дней против блошек крестоцветных и паутинного клеща. </w:t>
            </w:r>
          </w:p>
          <w:p>
            <w:pPr>
              <w:pStyle w:val="Style14"/>
              <w:rPr/>
            </w:pPr>
            <w:r>
              <w:rPr/>
              <w:t xml:space="preserve">Настой шелухи лука: 200 г шелухи лука заливают 10 л горячей воды, выдерживают 24 часа, разбавляют водой в 2 раза и используют против паутинного клеща, тлей и других вредителей. </w:t>
            </w:r>
          </w:p>
          <w:p>
            <w:pPr>
              <w:pStyle w:val="Style14"/>
              <w:rPr/>
            </w:pPr>
            <w:r>
              <w:rPr/>
              <w:t xml:space="preserve">При необходимости можно использовать и другие рецепты приготовления настоев и растворов для защиты растений от вредителей. 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Правила безопасной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йте правила пользования электрическими и газовыми нагревательными приборами (при установке и снятии посуды плита должна быть выключена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йте в защитной верхней одежде (халате, фартуке, головном уборе, резиновых перчатках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ьте настои и отвары в строго установленной последовательности: сначала укладывайте в посуду предварительно измельченные растения, а затем заливайте их горячей водо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обуйте настои и отвары на вкус, не нюхайте и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прыскивании растений не становитесь против ветра, не стойте в направлении распрыскивания. 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растения необходимо защищать от поражения вредителями и болезнями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мероприятия относят к агротехническим мерам защиты растений от вредителей и болезней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химические и биологические меры защиты растений от вредителей и болезн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правила безопасности необходимо соблюдать при изготовлении растительных отваров и настоев? </w:t>
            </w:r>
          </w:p>
          <w:p>
            <w:pPr>
              <w:pStyle w:val="Style14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способы посадки выбранных культур, режим полива в зависимости от погодных условий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сева Способы посева сельскохозяйственных культур зависят от биологических особенностей, плодородия и засорения почвы, обеспечения влагой. При правильном способе посева растения равномерно размещаются на площади, что создает условия для интенсивного формирования урожая. Различают обычный строчный, узкорядный, перекрестный, широкорядный, полосовой, пунктирный, гнездовой, квадратно-гнездовой и другие способы с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1680" cy="150876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й краткий конспект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Путешествие по литературным местам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еоролики Пушкинское Михайловское, село Константиново- родина С. Есени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агностика техники чтения в конце учебного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отъездом в город мама устроила генеральную уборку. Вытащила с дачного чердака старый хлам, разложила его по всему двору и ушла готовить обед. Я уселся на пенёк отдохнуть. Всё лето буквально присесть было некогда: то походы, то рыбалка... Теперь ещё и генеральная уборка на нашу голову. По-моему, эти вещи могли бы и дальше лежать на чердаке, никому не мешая. А вот картину можно повесить и в доме.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ртине был изображён цветок — тигровая лилия, на цветке сидит бабочка, вокруг — густая трава. Картина выполнена старательно: видна каждая травинка. Зачем мама поставила такой натюрморт рядом с кучей мусора? Может, его нарисовал какой-нибудь знаменитый художник и мы владеем целым состоянием?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истально разглядывал картину и вдруг заметил, как из рамы вылетает нарисованная бабочка. Ещё и цветок теперь раскачивался! Да и трава на полотне, если приглядеться, слегка волновалась ветром. «Как же я мог так ошибиться? — думал я, поднимая лёгкий багет. — Ведь и трава внутри такая же, как снаружи, и цветок этот я сто раз видел. Вот что может сделать простая рамка!»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осмотрел сквозь рамку на папу. Папа как папа, ничего интересного. Но стоило навести на него рамку — он сразу сделался представительным мужчиной.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глянул через рамку на кошку — красота! Волосок к волоску, ушки точёные, лапки изящные, словно игрушечные. Будто их вывел пером японский художник.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 и пошло. На что ни погляжу сквозь деревянный прямоугольник — всё становится будто картина. Вот мама режет на кухне капусту — живопись Рембрандта! Сестра размешивает салат — Ван Гог! Облако плывёт над домом такое, что и не снилось Шишкину с Левитаном.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 мне надоело одному наслаждаться эффектом. Позвал во двор сестру. И она тоже принялась всё подряд превращать в картины. Соседа за забором. Птицу-камышовку на ветке. Дерево-сосну.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мотри, — говорю я сестре, — вот ещё картина. «Заброшенный сад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куда ты знаешь, что это картина? — с явным недоверием сказала сестра. — Рамка-то у меня!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т тогда у меня в голове что-то раз — и щёлкнуло. Всё как-то сразу посветлело. Оказывается, можно и без рамы. Кругом и так, само по себе всё — картина. 3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 6-го класс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0 – 130 слов в мин.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означает количество с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есная тайна музыки</w:t>
            </w:r>
            <w:r>
              <w:rPr>
                <w:rFonts w:cs="Times New Roman" w:ascii="Times New Roman" w:hAnsi="Times New Roman"/>
              </w:rPr>
              <w:t>. По законам красоты урок –викторин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60"/>
              <w:textAlignment w:val="baseline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drawing>
                <wp:inline distT="0" distB="0" distL="0" distR="0">
                  <wp:extent cx="1882775" cy="14141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360"/>
              <w:textAlignment w:val="baseline"/>
              <w:rPr/>
            </w:pPr>
            <w:r>
              <w:rPr>
                <w:color w:val="444444"/>
                <w:sz w:val="19"/>
                <w:szCs w:val="19"/>
                <w:shd w:fill="FFFFFF" w:val="clear"/>
              </w:rPr>
              <w:t xml:space="preserve">За свою многовековую историю человечество накопило </w:t>
            </w:r>
            <w:r>
              <w:rPr>
                <w:color w:val="444444"/>
                <w:sz w:val="19"/>
                <w:szCs w:val="19"/>
              </w:rPr>
              <w:t>музыкальные сокровища в огромном количестве. Это и народные песни и танцы, произведения композиторов разных стран и времен. Люди также придумали множество разнообразных музыкальных инструментов, которые и по сей день доставляют нам эстетическое удовольствие. Слушая музыку, мы постигаем красоту ее звучания, при этом сами становясь богаче духовно.</w:t>
            </w:r>
          </w:p>
          <w:p>
            <w:pPr>
              <w:pStyle w:val="Style14"/>
              <w:shd w:fill="FFFFFF" w:val="clear"/>
              <w:spacing w:before="0" w:after="360"/>
              <w:textAlignment w:val="baseline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 xml:space="preserve">Викторина о музыке поможет нам вспомнить как основы нотной грамоты, так и занимательные и интересные факты из жизни музыки. </w:t>
            </w:r>
          </w:p>
          <w:p>
            <w:pPr>
              <w:pStyle w:val="Style14"/>
              <w:shd w:fill="FFFFFF" w:val="clear"/>
              <w:spacing w:before="0" w:after="360"/>
              <w:textAlignment w:val="baseline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1. Звуки изображаются посредством особого рода знаков, называемых…</w:t>
              <w:br/>
              <w:t>2. Кому принадлежат слова «Я — король скрипки, а гитара — моя королева»?</w:t>
              <w:br/>
              <w:t>3. Сколько нот в нотной грамоте?4. Как называется набор из пяти линий, на которых и между которыми записываются ноты?5. Что общего между гитарой и роялем?6. Как называется большой коллектив музыкантов, совместно исполняющих музыкальное произведение на различных музыкальных инструментах?7. Какие две ноты «образуют» продукт, растущий в огороде?8. Как называется басня И.А.Крылова, в которой четыре «музыканта» играли, кто в лес, кто по дрова?</w:t>
              <w:br/>
              <w:t>9. Как называется рассказ Чехова, в котором Яков очень хорошо играл на скрипке, особенно русские песни?</w:t>
              <w:br/>
              <w:t>10. Как называется музыкальный коллектив из трех исполнителей?</w:t>
              <w:br/>
              <w:t>11. Как называется естественный, данный природой, музыкальный инструмент, звучание которого формируется гортанью?</w:t>
              <w:br/>
              <w:t>12. Какой немецкий механик в 1812 году сконструировал один из вариантов метронома в виде молоточка, отбивающего удары о деревянную наковальню?</w:t>
              <w:br/>
              <w:t>13. Что такое аккомпанемент?</w:t>
              <w:br/>
              <w:t>14. Отгадайте музыкальный инструмент:</w:t>
              <w:br/>
              <w:t>На первом звучит музыка и танцуют дамы и кавалеры</w:t>
              <w:br/>
              <w:t>Второе — разделительный союз в русском языке</w:t>
              <w:br/>
              <w:t>Третье — порода собак</w:t>
              <w:br/>
              <w:t>15. В детстве он нередко сидел под роялем, всхлипывая, когда ему случалось напроказить. А мать тем временем наигрывала всегда один и тот же старинный романс. Эта музыка казалась Сереже особенно обидной. За инструмент часто садился и его отец, Василий Аркадьевич. А из Сережи вырос знаменитый композитор, пианист-виртуоз. О ком идет речь?</w:t>
              <w:br/>
              <w:t>16. Эти музыканты были обязательными участниками календарных праздников на Руси, свадеб, ярмарок, коронаций. Они умели сочинять песни, сценки, играли на всевозможных инструментах. Как их называли на Руси?</w:t>
              <w:br/>
              <w:t>17. Как называется самый старинный щипковый струнный музыкальный инструмент?</w:t>
              <w:br/>
              <w:t>18. В каком веке утвердился термин «увертюра»?</w:t>
              <w:br/>
              <w:t>19. На каких музыкальных инструментах играл император Александр I?</w:t>
              <w:br/>
              <w:t>20. Какой русский композитор в 1859 году в Петербурге организовал «Русское музыкальное общество»?</w:t>
              <w:br/>
              <w:t>21. Какой инструмент Клара украла у Карла в известной скороговорке?</w:t>
              <w:br/>
              <w:t>22. О каком музыкальном инструменте Г.Берлиоз сказал «Этот инструмент — скрипка среди деревянных духовых инструментов»?</w:t>
              <w:br/>
              <w:t>23. Кого мы называем королем вальса?</w:t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cTJi1Fzxmw" TargetMode="External"/><Relationship Id="rId3" Type="http://schemas.openxmlformats.org/officeDocument/2006/relationships/hyperlink" Target="https://direct.yandex.ru/?partne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an.yandex.ru/count/WbaejI_zO2K2VH8091uXe0CZIfvtzWK09GCnj5B6NW00000uuFSdrC_ei0U00V-ywQC2Y07LgO-XJP01ug-dpiE0W802c07YhwVEGw01mAW1mBW1_gc2f1-pfX_W0PRAvnte0NJu0QIBljMJ6Ba2TsUouNipCyZm0lRYdVe6q6k00_o7bwiFY0EHzP-F0vW3mSi7g0F21VW4sOSDY0Mtg0YG1Tc73Q05WVu3g0M1gGEm1O6f0xW5WQc0glQL_wq3e0P-g0P-oGRudZRTAMBx5M1LesWq0ifw9h07W82GDBW7j0R2t-g93CaAtZY6JsxUMlcdJLMZ000nLtUh9QRe2xUe2F0B2eWCf8lUlW6f35WXyXWaxis_w0mRc0t1sJlW3OA2WG4_e0xRmmpLngAdei2olIRP3-0F0O0GwSJe690Gegogokh4diOZq13IXQzV-10FW14JPBJfOvcPwOpU_PSCu16niLZe4PI6hfoLzQYfxBUqGFvilOmb_Si_y18F0W6e4_YzskcTnTZzu1E1gGE85E7cjPs1ilk_Sw0KWQa3g1JPXvJIwVK5u1G1w1G4q1MKqkdr1TWLmOhsxAEFlFnZyA0Mq8-TzGMm5hq3oHRG5gIBthu1WHUO5vQWoYEe5mQu5m705m7O5y24FUWN0IC0DEGGeUJhihaQMVM6Ht4JN64sIFm2cOnnPiA0CTH-Y4IST5OnXDSdM45ZPoLesZ5XkTxf52-a_WmeW4lTlkQhWhC3t7C5S4NWw1XCozO24wuppcj_wsxJ0JFZJP25PIgE0M6W9YbHsmGU~1?stat-id=1&amp;test-tag=473339780947969&amp;format-type=24&amp;actual-format=40&amp;banner-test-tags=eyI3MjA1NzYwMzExMjYyNzE4NSI6IjMyNzY5In0=" TargetMode="External"/><Relationship Id="rId6" Type="http://schemas.openxmlformats.org/officeDocument/2006/relationships/hyperlink" Target="https://an.yandex.ru/count/WbaejI_zO2K2VH8091uXe0CZIfvtzWK09GCnj5B6NW00000uuFSdrC_ei0U00V-ywQC2Y07LgO-XJP01ug-dpiE0W802c07YhwVEGw01mAW1mBW1_gc2f1-pfX_W0PRAvnte0NJu0QIBljMJ6Ba2TsUouNipCyZm0lRYdVe6q6k00_o7bwiFY0EHzP-F0vW3mSi7g0F21VW4sOSDY0Mtg0YG1Tc73Q05WVu3g0M1gGEm1O6f0xW5WQc0glQL_wq3e0P-g0P-oGRudZRTAMBx5M1LesWq0ifw9h07W82GDBW7j0R2t-g93CaAtZY6JsxUMlcdJLMZ000nLtUh9QRe2xUe2F0B2eWCf8lUlW6f35WXyXWaxis_w0mRc0t1sJlW3OA2WG4_e0xRmmpLngAdei2olIRP3-0F0O0GwSJe690Gegogokh4diOZq13IXQzV-10FW14JPBJfOvcPwOpU_PSCu16niLZe4PI6hfoLzQYfxBUqGFvilOmb_Si_y18F0W6e4_YzskcTnTZzu1E1gGE85E7cjPs1ilk_Sw0KWQa3g1JPXvJIwVK5u1G1w1G4q1MKqkdr1TWLmOhsxAEFlFnZyA0Mq8-TzGMm5hq3oHRG5gIBthu1WHUO5vQWoYEe5mQu5m705m7O5y24FUWN0IC0DEGGeUJhihaQMVM6Ht4JN64sIFm2cOnnPiA0CTH-Y4IST5OnXDSdM45ZPoLesZ5XkTxf52-a_WmeW4lTlkQhWhC3t7C5S4NWw1XCozO24wuppcj_wsxJ0JFZJP25PIgE0M6W9YbHsmGU~1?stat-id=1&amp;test-tag=473339780947969&amp;format-type=24&amp;actual-format=40&amp;banner-test-tags=eyI3MjA1NzYwMzExMjYyNzE4NSI6IjMyNzY5In0%3D" TargetMode="External"/><Relationship Id="rId7" Type="http://schemas.openxmlformats.org/officeDocument/2006/relationships/hyperlink" Target="https://an.yandex.ru/count/WbaejI_zO2K2VH8091uXe0CZIfvtzWK09GCnj5B6NW00000uuFSdrC_ei0U00V-ywQC2Y07LgO-XJP01ug-dpiE0W802c07YhwVEGw01mAW1mBW1_gc2f1-pfX_W0PRAvnte0NJu0QIBljMJ6Ba2TsUouNipCyZm0lRYdVe6q6k00_o7bwiFY0EHzP-F0vW3mSi7g0F21VW4sOSDY0Mtg0YG1Tc73Q05WVu3g0M1gGEm1O6f0xW5WQc0glQL_wq3e0P-g0P-oGRudZRTAMBx5M1LesWq0ifw9h07W82GDBW7j0R2t-g93CaAtZY6JsxUMlcdJLMZ000nLtUh9QRe2xUe2F0B2eWCf8lUlW6f35WXyXWaxis_w0mRc0t1sJlW3OA2WG4_e0xRmmpLngAdei2olIRP3-0F0O0GwSJe690Gegogokh4diOZq13IXQzV-10FW14JPBJfOvcPwOpU_PSCu16niLZe4PI6hfoLzQYfxBUqGFvilOmb_Si_y18F0W6e4_YzskcTnTZzu1E1gGE85E7cjPs1ilk_Sw0KWQa3g1JPXvJIwVK5u1G1w1G4q1MKqkdr1TWLmOhsxAEFlFnZyA0Mq8-TzGMm5hq3oHRG5gIBthu1WHUO5vQWoYEe5mQu5m705m7O5y24FUWN0IC0DEGGeUJhihaQMVM6Ht4JN64sIFm2cOnnPiA0CTH-Y4IST5OnXDSdM45ZPoLesZ5XkTxf52-a_WmeW4lTlkQhWhC3t7C5S4NWw1XCozO24wuppcj_wsxJ0JFZJP25PIgE0M6W9YbHsmGU~1?stat-id=1&amp;test-tag=473339780947969&amp;format-type=24&amp;actual-format=40&amp;banner-test-tags=eyI3MjA1NzYwMzExMjYyNzE4NSI6IjMyNzY5In0%3D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an.yandex.ru/count/WbqejI_zO1W2dH80v1uXe0CZ4Q2LU0K060Cnj5B6NW00000uuFSdnFAzW0k00PU--1g80QMRyQ4Oa07c-OUy8fW1nBlZtYAW0VBL_RiYg070k-FU8hW1Xjl3vmp00GBO0Sp1x0dW0RJcfGhe0Qu1-076ieYGnHQv0dTdik5xCpF8y0Bsuftw1j1hc0F0X0R_0_W4YleAY0MfymgG1Ohw2g05uAi3g0Mxv0Am1Rla0hW5k-G2m0MP_np81SEl1z05oexodl381g06VgW6Via6-9ustIbY-nLWLQDeD0BAUYQm1u20a3Iu1xG6meJ8eWiq-aCRsItOFyaAxk3wuAFi0geB45hvfqrLem00CLTtgoMcw0kfymhm2mg83CQothu1gGmAoEa34_7Zl-WC6vWDejaxu0s2We6mFjN6egUYmBAz9gZBqGcG4AAigihgn9x68yWGm13u40-04HECtlsN3E0HiR5Ow16KXgwSbVMegUotj42FAjZoIcdBF_0I3m81g1FulThfdSNO_U0Jk-G2Y1JXvhMTWRBxltEW5Bla0gWKYleAo1G4s1JuvfBq1U0K0UWK1CWLdzw6aOG7q1NuvfBq1TWLmOhsxAEFlFnZyA0Mq8-TzGMm5hq3oHRG5iQothu1WHUO5-xZy06e5mQu5m705m7O5y24FUWN0Hy0DEI0eEJFPIk-fMeE9nGtmHN1TuZF8vEHoqomNpyMFme70A5Qljg9Ei4NsCtegmhvcB0yxtH1MPWu0H3Px6lc8ZYRHSeh1z34rkZ0R60jT05Gc6bz33WSC5zc3LGIexQ9CG00~1?stat-id=1&amp;test-tag=473339780947969&amp;format-type=24&amp;actual-format=40&amp;banner-test-tags=eyI0NjI2MzgyNDUxIjoiMzI3NzAifQ==" TargetMode="External"/><Relationship Id="rId10" Type="http://schemas.openxmlformats.org/officeDocument/2006/relationships/hyperlink" Target="https://an.yandex.ru/count/WbqejI_zO1W2dH80v1uXe0CZ4Q2LU0K060Cnj5B6NW00000uuFSdnFAzW0k00PU--1g80QMRyQ4Oa07c-OUy8fW1nBlZtYAW0VBL_RiYg070k-FU8hW1Xjl3vmp00GBO0Sp1x0dW0RJcfGhe0Qu1-076ieYGnHQv0dTdik5xCpF8y0Bsuftw1j1hc0F0X0R_0_W4YleAY0MfymgG1Ohw2g05uAi3g0Mxv0Am1Rla0hW5k-G2m0MP_np81SEl1z05oexodl381g06VgW6Via6-9ustIbY-nLWLQDeD0BAUYQm1u20a3Iu1xG6meJ8eWiq-aCRsItOFyaAxk3wuAFi0geB45hvfqrLem00CLTtgoMcw0kfymhm2mg83CQothu1gGmAoEa34_7Zl-WC6vWDejaxu0s2We6mFjN6egUYmBAz9gZBqGcG4AAigihgn9x68yWGm13u40-04HECtlsN3E0HiR5Ow16KXgwSbVMegUotj42FAjZoIcdBF_0I3m81g1FulThfdSNO_U0Jk-G2Y1JXvhMTWRBxltEW5Bla0gWKYleAo1G4s1JuvfBq1U0K0UWK1CWLdzw6aOG7q1NuvfBq1TWLmOhsxAEFlFnZyA0Mq8-TzGMm5hq3oHRG5iQothu1WHUO5-xZy06e5mQu5m705m7O5y24FUWN0Hy0DEI0eEJFPIk-fMeE9nGtmHN1TuZF8vEHoqomNpyMFme70A5Qljg9Ei4NsCtegmhvcB0yxtH1MPWu0H3Px6lc8ZYRHSeh1z34rkZ0R60jT05Gc6bz33WSC5zc3LGIexQ9CG00~1?stat-id=1&amp;test-tag=473339780947969&amp;format-type=24&amp;actual-format=40&amp;banner-test-tags=eyI0NjI2MzgyNDUxIjoiMzI3NzAifQ%3D%3D" TargetMode="External"/><Relationship Id="rId11" Type="http://schemas.openxmlformats.org/officeDocument/2006/relationships/hyperlink" Target="https://an.yandex.ru/count/WbqejI_zO1W2dH80v1uXe0CZ4Q2LU0K060Cnj5B6NW00000uuFSdnFAzW0k00PU--1g80QMRyQ4Oa07c-OUy8fW1nBlZtYAW0VBL_RiYg070k-FU8hW1Xjl3vmp00GBO0Sp1x0dW0RJcfGhe0Qu1-076ieYGnHQv0dTdik5xCpF8y0Bsuftw1j1hc0F0X0R_0_W4YleAY0MfymgG1Ohw2g05uAi3g0Mxv0Am1Rla0hW5k-G2m0MP_np81SEl1z05oexodl381g06VgW6Via6-9ustIbY-nLWLQDeD0BAUYQm1u20a3Iu1xG6meJ8eWiq-aCRsItOFyaAxk3wuAFi0geB45hvfqrLem00CLTtgoMcw0kfymhm2mg83CQothu1gGmAoEa34_7Zl-WC6vWDejaxu0s2We6mFjN6egUYmBAz9gZBqGcG4AAigihgn9x68yWGm13u40-04HECtlsN3E0HiR5Ow16KXgwSbVMegUotj42FAjZoIcdBF_0I3m81g1FulThfdSNO_U0Jk-G2Y1JXvhMTWRBxltEW5Bla0gWKYleAo1G4s1JuvfBq1U0K0UWK1CWLdzw6aOG7q1NuvfBq1TWLmOhsxAEFlFnZyA0Mq8-TzGMm5hq3oHRG5iQothu1WHUO5-xZy06e5mQu5m705m7O5y24FUWN0Hy0DEI0eEJFPIk-fMeE9nGtmHN1TuZF8vEHoqomNpyMFme70A5Qljg9Ei4NsCtegmhvcB0yxtH1MPWu0H3Px6lc8ZYRHSeh1z34rkZ0R60jT05Gc6bz33WSC5zc3LGIexQ9CG00~1?stat-id=1&amp;test-tag=473339780947969&amp;format-type=24&amp;actual-format=40&amp;banner-test-tags=eyI0NjI2MzgyNDUxIjoiMzI3NzAifQ%3D%3D" TargetMode="External"/><Relationship Id="rId12" Type="http://schemas.openxmlformats.org/officeDocument/2006/relationships/hyperlink" Target="https://an.yandex.ru/count/Wb0ejI_zO242DH80X1qXe0CZJzyNQ0K08GCnj5B6NW00000uuFSdqiNDw0s00OdmcyW3Y07KbDcAJP01_iI5riA0W802c07-n8NMGg01wgW1whW1rApiYn_00GBO0Qpwr1VW0P2cm1Ve0PW20Q02XkI34xa2TsUouNipCyZm0lRYdVe6q6kO0y24FS045kW4f0Ju1FgT2eW5wBq8a0NwdGgW1TEF0wW5XSq2i0M5pGAu1OND0i05fBiNo0N6-mNG1Pk5VgW6Via6-9ustIbY-nLWLQDeD0BAUYQm1u20a3Iu1xG6meFomGbsUbkxGEhRFyaA7ys-0J2BtLhvfqrLem00CLTtgoMcw0lelGZm2mgf3EhLgLm-PE6_w0mRc0sVsJlW3OA2WN0zrSQYfwB0ihqcyUBB4v0Gegogokh4diOZo130iX3u40-04HECtlsN3E0HiR5Ow16KXgwSbVMegUotj401thoE6mVBF_0I3m81g1FulThfdSNO_U0JXSq2Y1JXvhMTWRBxltEW58ND0gWK-fqAj-pf6DWKgEMOzWNW507e50JG5QZbcFO5s1N1YlRieu-y_6Fme1RGZvtr1R0MlGF95j0MuEpblW615vWNuz6p6gWN1hWN0S0N0TWNm8Gzw1S18W0qvA0_ykco7tHL0XZ1AChZeRW9hhWQ9FwFJ4OnCy6A_LWdALm0XBhvQYVl15zWjzjNbVGniQhUwVfxDY1qkHQubErhTfWcum5qR6m0JSYD3amXhuL6eA_6Za4TC0zjfyN283ZK93fgcy03~1?stat-id=1&amp;test-tag=473339780947969&amp;format-type=24&amp;actual-format=40&amp;banner-test-tags=eyI3MjA1NzYwMjk4NjUyMDg5NSI6IjMyNzcxIn0%3D" TargetMode="External"/><Relationship Id="rId13" Type="http://schemas.openxmlformats.org/officeDocument/2006/relationships/hyperlink" Target="https://an.yandex.ru/count/Wb0ejI_zO242DH80X1qXe0CZJzyNQ0K08GCnj5B6NW00000uuFSdqiNDw0s00OdmcyW3Y07KbDcAJP01_iI5riA0W802c07-n8NMGg01wgW1whW1rApiYn_00GBO0Qpwr1VW0P2cm1Ve0PW20Q02XkI34xa2TsUouNipCyZm0lRYdVe6q6kO0y24FS045kW4f0Ju1FgT2eW5wBq8a0NwdGgW1TEF0wW5XSq2i0M5pGAu1OND0i05fBiNo0N6-mNG1Pk5VgW6Via6-9ustIbY-nLWLQDeD0BAUYQm1u20a3Iu1xG6meFomGbsUbkxGEhRFyaA7ys-0J2BtLhvfqrLem00CLTtgoMcw0lelGZm2mgf3EhLgLm-PE6_w0mRc0sVsJlW3OA2WN0zrSQYfwB0ihqcyUBB4v0Gegogokh4diOZo130iX3u40-04HECtlsN3E0HiR5Ow16KXgwSbVMegUotj401thoE6mVBF_0I3m81g1FulThfdSNO_U0JXSq2Y1JXvhMTWRBxltEW58ND0gWK-fqAj-pf6DWKgEMOzWNW507e50JG5QZbcFO5s1N1YlRieu-y_6Fme1RGZvtr1R0MlGF95j0MuEpblW615vWNuz6p6gWN1hWN0S0N0TWNm8Gzw1S18W0qvA0_ykco7tHL0XZ1AChZeRW9hhWQ9FwFJ4OnCy6A_LWdALm0XBhvQYVl15zWjzjNbVGniQhUwVfxDY1qkHQubErhTfWcum5qR6m0JSYD3amXhuL6eA_6Za4TC0zjfyN283ZK93fgcy03~1?stat-id=1&amp;test-tag=473339780947969&amp;format-type=24&amp;actual-format=40&amp;banner-test-tags=eyI3MjA1NzYwMjk4NjUyMDg5NSI6IjMyNzcxIn0%3D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Татьяна</dc:creator>
  <dc:description/>
  <cp:keywords/>
  <dc:language>en-US</dc:language>
  <cp:lastModifiedBy>Татьяна</cp:lastModifiedBy>
  <dcterms:modified xsi:type="dcterms:W3CDTF">2020-05-21T13:38:00Z</dcterms:modified>
  <cp:revision>15</cp:revision>
  <dc:subject/>
  <dc:title/>
</cp:coreProperties>
</file>