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26"/>
        <w:gridCol w:w="1023"/>
        <w:gridCol w:w="1943"/>
        <w:gridCol w:w="2214"/>
        <w:gridCol w:w="711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ждение числа по его процентам. Решение задач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годня у нас продолжение темы «Проценты», но   сначала 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ишите в тетради число,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5.20  Класс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тему  урока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Нахождение числа по его процентам. Решение задач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меры таких задач на стр.259 учебни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годня задания по данной теме ожидают вас на платформе на Якласс. У вас 4 попытки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асчитывается лучша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фимова Л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иэль Дефо. Произведение о силе человеческого характ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ак, сегодня мы продолжим разговор об английской литературе эпохи Просвещения, о великом английском писателе Даниеле Дефо и его бессмертной книге «Приключение Робинзона Крузо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ишите число 6.05.20 и тему урока «Произведение о силе человеческого характер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а с учащимис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ман написан в начале XVIII века. Этот век вошёл в историю как эпоха Просвещ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омане "Приключения Робинзона Крузо" Робинзон сам рассказывает историю своей жизни. Мы, к сожалению, в учебнике читаем только отрывок из романа, но читая роман от начала до конца, знакомимся с героем задолго до того, как он попадает на ост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 Про что , на ваш взгляд, роман Д.Деф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поэтические страницы романа посвящены картинам человеческого труда. Читатель с интересом следит за тем, как Робинзон в целях самосохранения вначале использует естественные богатства природы, а потом, занимаясь скотоводством и земледелием, умножает их. Дефо подробно описал хозяйственную деятельность Робинзона: как его герой разбивал палатку, складывал очаг, строил ограду для своего жилища, лодку, плел корзины, обжигал посуду, приручал животных и возделывал п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ель в образе Крузо раскрыл замечательное качество— трудолюбие. Для Робинзона труд является естественной потребностью. Попав на необитаемый остров, Крузо быстро приспосабливается к обстановке и постепенно начинает завоевывать природу. Он занимается охотой, рыболовством и, наконец, земледелием—Робинзон понимает, что только трудом можно создать материальные блага, нужные для существования человека, поэтому он каждый день неутомимо работае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Как вы думаете, почему Дефо делает рассказчиком Робинзона, а не сам повествует о жизни геро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к автор добивается большей выразительности повествования, живой, непосредственной формы, простоты и безыскусственности. Дефо подчеркивает безысходность положения героя. В романе, безусловно, видна реалистическая достоверность, искренность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Давайте задумаемся над проблематикой романа. Какие проблемы ставит в романе Д. Дефо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ети отвечают, предлагаю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Тема одиноч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Как в романе отражена тема одиночест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ействительно, ребя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ая проблема этого произведения-  одиночество главного героя. Человек выброшен на необитаемый остров, он одинок, ему не с кем поговорить, не с кем поделиться радостью или горем, он грустит в одиночестве. От тоски он может погибнуть на чужой земле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 xml:space="preserve">Тема тру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А как отражена тема труд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но труд помог Робинзону выжить и остаться человек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Робинзон Крузо не падает духом. Он себя всегда чем-то занимает, трудится, облагораживает свою жизнь.  Осознав свое одиночество, герой начинает что-то искать, к чему-то стремиться, что-то делать.  Не сидит сложа ру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Тема жизнелюбия, оптимизма, надежда на спас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Какую еще ему можно увидеть в роман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Робинзона Крузо были два основных строительных прибора: Вера и Действие.  Робинзон Крузо верит и надеется на свое спасение, он не теряет оптимизм, он борется за жизнь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Ребята, а еще какая тема присутствует в романе «Робинзон Крузо»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 Тема дружб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А была ли тема дружбы в произведении?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жизни главного героя на острове появляется помощник и друг Пятниц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С появлением Пятницы его жизнь обретает новый смысл. Какой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(Дети отвечают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обинзон Крузо становится другом и наставником Пятницы. Он учит Пятницу общаться на английском языке, правильно готовить еду, кушать, работать, облагораживать жилище, землю, обучает разным навыкам: чтению, письму, стрельбе из ружья. Это помогает Робинзону отвлечься, ему некогда скучать. С появлением Пятницы у главного героя увеличивается шанс на спасение. Они вместе строят лодку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ы с вами уже знаем, что человек может в любую минуту оказаться в сложной, казалось бы, безвыходной ситуации, но ему выстоять помогают нравственные качества характе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ие черты характера Робинзона помогли ему выжить в экстремальных условиях и пригодились бы сегодня каждому современному человеку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Мужество, трудолюбие, выносливость, упорство, смекалка, изобретательность, оптимизм, смелость, настойчивость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ная в 1719 году книга произвела фурор и требовала продол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 вы знаете о том, чт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тя четыре месяца увидела свет вторая часть эпопеи, а позже – и третья. В России сокращенный перевод издания появился почти полвека спуст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й роман — «Дальнейшие приключения Робинзона Крузо» — менее известен; в России он полностью не издавался с 1935 по 1992 годы (только в пересказе, а последняя часть, «Робинзон в Сибири», в сокращении). В нём престарелый Робинзон, посетив свой остров и потеряв Пятницу, доплыл по торговым делам до берегов Юго-Восточной Азии и вынужден добираться в Европу через всю Россию, чтобы из Архангельска отплыть в Англию. В Тобольске, столице Сибири, он встречает ссыльного князя, бывшего царского министра (прототипом которого, возможно, послужил дьяк Посольского приказа Василий Голицын). Крузо находит много общего между своей судьбой и судьбой князя, и даже называет его «сибирским робинзоном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ует и третья книга Дефо о Робинзоне Крузо, до сих пор не переведённая на русский язык. Она озаглавлена «Серьёзные размышления Робинзона Крузо» (англ. Serious Reflections of Robinson Crusoe) и представляет собой сборник эссе на нравственные темы; имя Робинзона Крузо употреблено автором для того, чтобы привлечь интерес публики. В предисловии к «Серьезным размышлениям» от лица своего героя писатель пишет, что его история — это описание реально происходивших событий, хотя одновременно она является аллегори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Подведение итог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дведем ито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Что для себя мы подчерпнули из романа Д.Дефо? – Чем же нам, как читателям, интересен роман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аким образом, роман Даниеля Дефо, в котором рассказывается история жизни Робинзона Крузо на острове, несомненно, проникнут просветительскими идеями: в нем прославляются разум, трудолюбие, оптимизм. Жизнь на острове сделала человека, голова которого была «набита всякими бреднями», разумным. Он приобрел знания, жизненный опыт, многому научил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аким образом, Робинзон Крузо в одиночестве, в общении с природой оказывается перед необходимостью постоянно воспитывать свой характ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 лёгкой руки Дефо жанр "робинзонады" вошёл в мировую литератур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Я надеюсь, что уроки, посвященные роману Дефо, заставит каждого из вас по-новому взглянуть на историю выживания человека на необитаемом острове, историю его взаимоотношений с природой, поиска смысла собственного б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. Домашнее зад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смотреть урок 47 в РЭШ (ссылк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416/conspect/24468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 желанию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сочинение «Если бы я попал на необитаемый остров…» 3) перечислить темы, которые затронул писатель в своем романе (запись в тетрад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фимова Л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ерт Льюис Стивенсон. Баллада «Вересковый мед»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тором уроке литературы мы познакомимся с новым автором зарубежной литературы – английским писателем Робертом Льюисом Стивенсоном и его балладой «Вересковый ме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вспомним, что такое балла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аллады мы изучили в 5 класс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Запишите в тетрадь новую тему уро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берт Льюис Стивенсон. Баллада «Вересковый мед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Посмотрите видеоурок по теме, пройдя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vXG5vKrWL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(8 минут) Из него, а также из учебника на стр.193-194, вы узнаете о биографии писателя, как обычно, интересные фак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исывайте в 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еще произведения написал  Роберт Льюис Стивенсо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баллады? (народные и литератур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 теперь послушаем чтение наизусть баллады «Вересковый мед» в исполнении Лари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равилась ли вам балла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аких событиях она вам рассказа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родину героев баллад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ты – кто э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ск – что это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Выполните словарную рабо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пишите значение этих двух слов в тетрадь (2 минут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признаки жанра баллады вы можете найти в «Вересковом меде» Р. Л. Стивенсон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ты баллады запишите в 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В заключении ответьте на вопрос: О чем нас заставляет задуматься эта балла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омашнее задание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ся читать выразительно балладу, в течение дня жду голосовое сообщение; 2.фото классной работы: -биография писателя, - словарная работа, пикты, вереск (значение слов),- черты баллады «Вересковый ме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Т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е-и в корнях с чередованием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ма нашего урока «Буквы е-и в корнях с чередованием» 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ы сегодня повторяем совершенный и несовершенный вид глагола. Видовые пары глаголов и изучаем чередование гласных е-и в корне и условие выбора орфограммы.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яем правила: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– это часть речи, которая обозначает действие предмета и отвечает на вопросы «что делать?», «что сделать?».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есовершенного вида отвечают на вопросы «что делать?», «что делал?», «что будет делать?». Они обозначают процесс действия.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ершенного вида отвечают на вопросы: «что сделать?», «что сделал?», «что сделает?». Они указывают на результат действия.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пара – это пара глаголов, которые обозначают одно действие, при этом один является глаголом несовершенного вида, а второй – глаголом совершенного. (Бежали (что делали?) несовершенный вид. Убежали (что сделали?) совершенный вид.)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– замена одних звуков другими в одной и той же части слова.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мотрим урок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00/main/26472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8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яем тему урока. Открываем учебник на стр.112. Читаем правило и корни с чередованием. Выполняем упр. 646, 647. Не забываем про разборы. Правило выучить!!</w:t>
            </w:r>
          </w:p>
          <w:p>
            <w:pPr>
              <w:pStyle w:val="Style15"/>
              <w:tabs>
                <w:tab w:val="clear" w:pos="708"/>
                <w:tab w:val="left" w:pos="8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Жду фотографии выполненных упражнений в Вайбер до 18.0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В.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мся 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ми объектами. Работа в графическом редактор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ебник «Информатика 5» (авторы учебника Л.Л. Босова, А.Ю. Босова), стр. 154- 158. Выполняем практическую работу 12.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ботаем с графическими объектами в среде </w:t>
            </w:r>
            <w:r>
              <w:rPr>
                <w:sz w:val="24"/>
                <w:szCs w:val="24"/>
                <w:lang w:val="en-US"/>
              </w:rPr>
              <w:t>Paint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ошагово выполняем задания 1-5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Фото выполненных работ отправляем на мессенджер </w:t>
            </w:r>
            <w:r>
              <w:rPr>
                <w:b w:val="false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чное сообщ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Е.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ить память пре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 дорогие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нашего урока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ить память предко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годняшний урок я хотела бы начать со слова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то значит это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очитайте стихотвор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З.Александрова   «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Я предлагаю всем нам вернуться в прошлое, во времена Великой отечественной войны, проникнуться духом то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едь не зря говорят, что без прошлого нет будуще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ерейдите в группу класса и посмотрите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16/conspect/244689/" TargetMode="External"/><Relationship Id="rId3" Type="http://schemas.openxmlformats.org/officeDocument/2006/relationships/hyperlink" Target="https://youtu.be/vXG5vKrWLTM" TargetMode="External"/><Relationship Id="rId4" Type="http://schemas.openxmlformats.org/officeDocument/2006/relationships/hyperlink" Target="https://resh.edu.ru/subject/lesson/7700/main/2647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7:00Z</dcterms:created>
  <dc:creator>Татьяна</dc:creator>
  <dc:description/>
  <cp:keywords/>
  <dc:language>en-US</dc:language>
  <cp:lastModifiedBy>Татьяна</cp:lastModifiedBy>
  <dcterms:modified xsi:type="dcterms:W3CDTF">2020-05-05T12:54:00Z</dcterms:modified>
  <cp:revision>10</cp:revision>
  <dc:subject/>
  <dc:title/>
</cp:coreProperties>
</file>