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будем искать ответ на вопрос «Всегда ли можно проверить написание буквы, обозначающей безударный гласный звук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ыполним работу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1 упр.17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1 упр. 18 –  выполняя устную часть задания, уточните, можно ли изменить данные слова так, чтобы безударный гласный стал ударным; обратите внимание детей на то, что узнать, правильно ли написано слово поможет орфографический словар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1 упр. 18 – письмен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дведём итог. Всегда ли можно проверить написание буквы, обозначающей безударный гласный звук? Как называется специальная книга, которая помогает узнать правильное написание слов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полните задание учителя на сайте «учи.ру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хотворения В.Берестова, Р.Сеф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продолжаем читать стихотворения русских поэ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 качестве разминки прочитайте стихотворения и ответьте на вопрос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(учебник0 – прочита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№ 1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№ 2, 3 (учебник)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1 (учебник) – прочита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1 № 1, 2 (учебник) – ус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знакомимся со стихотворениями В.Берестова и Р.Сеф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3 – прочита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помни случаи, когда  ты испытывал радость от наблюдения за жизнью растений и животных. Поделись своими воспоминаниями с родител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ожение вида [] + 8, [] + 9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продолжаем учиться складывать однозначные числа с переходом через десято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В качестве разминки , выполните задание учителя на сайте «учи.ру» 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Пройдите по ссылке и ознакомьтесь с видеоматериалом начала урока: </w:t>
            </w:r>
            <w:hyperlink r:id="rId2">
              <w:r>
                <w:rPr>
                  <w:rStyle w:val="InternetLink"/>
                </w:rPr>
                <w:t>https://resh.edu.ru/subject/lesson/4198/start/162034/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Пройдите по ссылке и ознакомьтесь с видеоматериалом основной части урока: </w:t>
            </w:r>
            <w:hyperlink r:id="rId3">
              <w:r>
                <w:rPr>
                  <w:rStyle w:val="InternetLink"/>
                </w:rPr>
                <w:t>https://resh.edu.ru/subject/lesson/4198/main/162038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боту продолжаем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1 (верхняя часть страницы выполняется устно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Рассуждая устно, прибавьте к однозначным числам число 8, 9 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Числовые выражения в розовой рамке прочитать и запомни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1 № 1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№ 2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71 № 3 – вы можете выполнить как дополнительное зад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ловская Е.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60" w:after="0"/>
              <w:rPr/>
            </w:pPr>
            <w:r>
              <w:rPr/>
              <w:t>Теория:«Техника выполнения Челночного бега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брый день. Сегодня у нас теория: Техника выполнения челночного бега .Прошу серьезно отнестись к данному заданию. И внимательно изучить тем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Челночный бег</w:t>
            </w:r>
            <w:r>
              <w:rPr>
                <w:color w:val="000000"/>
                <w:shd w:fill="FFFFFF" w:val="clear"/>
              </w:rPr>
              <w:t> — это одна из дисциплин в легкой атлетике, которая предполагает бег с многократной сменой направлений между точками А и Б. Чаще всего это забеги вперед-назад заданное число раз. Говоря простым языком, спортсмен должен на время пробежать нужную дистанцию заданное количество раз. Челночный бег 10х10, 3х10 и 4х9 входит в число тестов для </w:t>
            </w:r>
            <w:hyperlink r:id="rId4" w:tgtFrame="_blank">
              <w:r>
                <w:rPr>
                  <w:rStyle w:val="InternetLink"/>
                  <w:rFonts w:eastAsia="Calibri"/>
                  <w:color w:val="000000"/>
                  <w:shd w:fill="FFFFFF" w:val="clear"/>
                </w:rPr>
                <w:t>сдачи нормативов ГТО</w:t>
              </w:r>
            </w:hyperlink>
            <w:r>
              <w:rPr>
                <w:color w:val="000000"/>
                <w:shd w:fill="FFFFFF" w:val="clear"/>
              </w:rPr>
              <w:t>, а также является обязательной дисциплиной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ошибки начинающих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Чуть позже мы рассмотрим, какую дает челночный бег пользу для организма и возможен ли вред, а сейчас, разберем главные ошибки, которые совершают практически все новички в данном виде спор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28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икогда не начинайте учиться бегать сразу на высоких скорост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6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ервым делом научитесь контролировать перепады скор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6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учитесь правильно двигаться при старте и разворот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6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е забывайте перед началом тренировки выполнять разминку. Все мышцы необходимо тщательно разогреть, чтобы избежать растяжений и травмир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6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Запомните правило, с помощью которого вы поймете, как быстро пробежать челночный бег 10х10: советы сводятся к одной рекомендации — сначала осваивают правильную технику выполнения, а потом начинают наращивать скоростные результаты. И никак иначе!!!</w:t>
            </w:r>
          </w:p>
          <w:p>
            <w:pPr>
              <w:pStyle w:val="Heading2"/>
              <w:shd w:fill="FFFFFF" w:val="clear"/>
              <w:spacing w:lineRule="atLeast" w:line="420" w:before="4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выполнения челночного бега по этапам</w:t>
            </w:r>
          </w:p>
          <w:p>
            <w:pPr>
              <w:pStyle w:val="Paragraph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к мы упоминали, бег челноком включает 4 этапа. Для каждого из них есть свои тонкости, и если их понять, то эффективность от тренировок будет максимальная. Представленный алгоритм относится к людям с традиционной правосторонней моторикой. Левши могут выполнять все в зеркальном режиме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Этап 1. Старт</w:t>
            </w:r>
          </w:p>
          <w:p>
            <w:pPr>
              <w:pStyle w:val="Listitem"/>
              <w:numPr>
                <w:ilvl w:val="0"/>
                <w:numId w:val="4"/>
              </w:numPr>
              <w:shd w:fill="FFFFFF" w:val="clear"/>
              <w:spacing w:lineRule="atLeast" w:line="360" w:before="28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зиция выполняется с высокого старта. Опорная нога впереди, на нее перемещен центр тяжести. Максимальное напряжение приходится на квадрицепс.</w:t>
            </w:r>
          </w:p>
          <w:p>
            <w:pPr>
              <w:pStyle w:val="Listitem"/>
              <w:numPr>
                <w:ilvl w:val="0"/>
                <w:numId w:val="4"/>
              </w:numPr>
              <w:shd w:fill="FFFFFF" w:val="clear"/>
              <w:spacing w:lineRule="atLeast" w:line="360" w:before="6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рпус наклонен вперед, руки согнуты у ребер, спина прямая. Старт взрывной, чему способствует хорошо развитая мускулатура ног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Этап 2. Забег первого отрезка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Первую часть дистанции надо пробежать быстро, поэтому применяется приземление только на носок, а не на всю стопу. Движения пружинистые, равномерные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Этап 3. Разворот на 180 градусов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Выполняется в таком алгоритме:</w:t>
            </w:r>
          </w:p>
          <w:p>
            <w:pPr>
              <w:pStyle w:val="Listitem"/>
              <w:numPr>
                <w:ilvl w:val="0"/>
                <w:numId w:val="3"/>
              </w:numPr>
              <w:shd w:fill="FFFFFF" w:val="clear"/>
              <w:spacing w:lineRule="atLeast" w:line="360" w:before="28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за метр до поворота скорость резко сбрасывается;</w:t>
            </w:r>
          </w:p>
          <w:p>
            <w:pPr>
              <w:pStyle w:val="Listitem"/>
              <w:numPr>
                <w:ilvl w:val="0"/>
                <w:numId w:val="3"/>
              </w:numPr>
              <w:shd w:fill="FFFFFF" w:val="clear"/>
              <w:spacing w:lineRule="atLeast" w:line="360" w:before="6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полняется стопорящий шаг, когда ступня той ноги, что оказывается спереди, ставится на 90 градусов и дальше выполняется поворот на остальные 90 градусов – такая техника сохраняет инерцию движения и обеспечивает быстрый набор скорости на последующий отрезок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Этап 4. Финиширование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Принято делать завершающий рывок, то есть скорость движения должна увеличиваться до самой финишной линии, а потом плавно замедлять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60" w:after="0"/>
              <w:ind w:left="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ео выполнения челночного бега поможет освоить, как бегать правильно челночный бе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60" w:after="0"/>
              <w:ind w:left="0" w:hanging="360"/>
              <w:rPr>
                <w:color w:val="2F5496"/>
              </w:rPr>
            </w:pPr>
            <w:hyperlink r:id="rId5">
              <w:r>
                <w:rPr>
                  <w:rStyle w:val="InternetLink"/>
                  <w:rFonts w:eastAsia="Calibri"/>
                  <w:color w:val="2F5496"/>
                </w:rPr>
                <w:t>https://youtu.be/CsAaRRkhDS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60" w:after="0"/>
              <w:ind w:left="0" w:hanging="360"/>
              <w:rPr>
                <w:color w:val="2F5496"/>
              </w:rPr>
            </w:pPr>
            <w:r>
              <w:rPr>
                <w:color w:val="2F5496"/>
              </w:rPr>
              <w:t>Разомнёмся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/>
                </w:rPr>
                <w:t>https://youtu.be/abd1NWTWf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60" w:after="0"/>
              <w:ind w:left="0" w:hanging="360"/>
              <w:rPr>
                <w:color w:val="2F5496"/>
              </w:rPr>
            </w:pPr>
            <w:r>
              <w:rPr>
                <w:color w:val="2F5496"/>
              </w:rPr>
              <w:t>https://youtu.be/wNfYQHouyQY</w:t>
            </w:r>
          </w:p>
          <w:p>
            <w:pPr>
              <w:pStyle w:val="Normal"/>
              <w:shd w:fill="FFFFFF" w:val="clear"/>
              <w:spacing w:lineRule="atLeast" w:line="36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Спасибо. До свид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Listitem">
    <w:name w:val="list__item"/>
    <w:basedOn w:val="Normal"/>
    <w:qFormat/>
    <w:pPr>
      <w:spacing w:before="280" w:after="28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98/start/162034/" TargetMode="External"/><Relationship Id="rId3" Type="http://schemas.openxmlformats.org/officeDocument/2006/relationships/hyperlink" Target="https://resh.edu.ru/subject/lesson/4198/main/162038/" TargetMode="External"/><Relationship Id="rId4" Type="http://schemas.openxmlformats.org/officeDocument/2006/relationships/hyperlink" Target="https://gtonorm.ru/" TargetMode="External"/><Relationship Id="rId5" Type="http://schemas.openxmlformats.org/officeDocument/2006/relationships/hyperlink" Target="https://youtu.be/CsAaRRkhDS0" TargetMode="External"/><Relationship Id="rId6" Type="http://schemas.openxmlformats.org/officeDocument/2006/relationships/hyperlink" Target="https://youtu.be/abd1NWTWf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43:00Z</dcterms:created>
  <dc:creator>Admin</dc:creator>
  <dc:description/>
  <cp:keywords/>
  <dc:language>en-US</dc:language>
  <cp:lastModifiedBy>Татьяна</cp:lastModifiedBy>
  <cp:lastPrinted>2006-01-01T02:20:00Z</cp:lastPrinted>
  <dcterms:modified xsi:type="dcterms:W3CDTF">2020-04-22T14:55:00Z</dcterms:modified>
  <cp:revision>3</cp:revision>
  <dc:subject/>
  <dc:title>1 класс</dc:title>
</cp:coreProperties>
</file>