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класс, Читай-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-к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ньки в лес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зка о дракончик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3" w:leader="none"/>
              </w:tabs>
              <w:spacing w:before="0" w:after="150"/>
              <w:ind w:left="3" w:hanging="0"/>
              <w:rPr>
                <w:szCs w:val="28"/>
              </w:rPr>
            </w:pPr>
            <w:r>
              <w:rPr>
                <w:szCs w:val="28"/>
              </w:rPr>
              <w:t>Наше занятие начнём с разминки.</w:t>
            </w:r>
          </w:p>
          <w:p>
            <w:pPr>
              <w:pStyle w:val="Style15"/>
              <w:shd w:fill="FFFFFF" w:val="clear"/>
              <w:spacing w:before="0" w:after="150"/>
              <w:ind w:left="3" w:hanging="0"/>
              <w:rPr>
                <w:szCs w:val="21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b/>
                <w:bCs/>
                <w:szCs w:val="21"/>
              </w:rPr>
              <w:t>Учись отчётливо произносить зву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szCs w:val="21"/>
              </w:rPr>
            </w:pPr>
            <w:r>
              <w:rPr>
                <w:szCs w:val="21"/>
              </w:rPr>
              <w:t>Ща – ща – ща – мы несём домой леща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szCs w:val="21"/>
              </w:rPr>
            </w:pPr>
            <w:r>
              <w:rPr>
                <w:szCs w:val="21"/>
              </w:rPr>
              <w:t>Ащ – ащ – ащ – мы надеемся на плащ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szCs w:val="21"/>
              </w:rPr>
            </w:pPr>
            <w:r>
              <w:rPr>
                <w:szCs w:val="21"/>
              </w:rPr>
              <w:t>Щит – щи - щит – птенец в гнезде пищит,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3" w:leader="none"/>
              </w:tabs>
              <w:spacing w:before="0" w:after="150"/>
              <w:ind w:left="3" w:hanging="0"/>
              <w:rPr>
                <w:szCs w:val="21"/>
              </w:rPr>
            </w:pPr>
            <w:r>
              <w:rPr>
                <w:szCs w:val="21"/>
              </w:rPr>
              <w:t>Щик – щик – щик – на облучке сидит ямщ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у продолжим в тетради-тренажёре «Смысловое чтен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2 - 83 – прочитай текст «Огоньки в лесу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акая информация была полезной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3 № 1  – прочитай вопрос и выбери правильный отв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3 № 2, 3 – прочитайте вопросы к тексту и запиши рядом ответ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3. Немного отдохнём. Пройдите по ссылке и выполните упражнения: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www.youtube.com/watch?v=w2ELHQRAs78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4. Продолжаем работу в тетради-тренажё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4 – 85 – прочитайте текст «Сказка о дракончик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5 № 1  – прочитай вопрос и выбери правильный отв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5 № 2, 3 – прочитайте вопросы к тексту и запиши рядом ответ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2ELHQRAs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45:00Z</dcterms:created>
  <dc:creator>Admin</dc:creator>
  <dc:description/>
  <cp:keywords/>
  <dc:language>en-US</dc:language>
  <cp:lastModifiedBy>днс</cp:lastModifiedBy>
  <cp:lastPrinted>2006-01-01T16:29:00Z</cp:lastPrinted>
  <dcterms:modified xsi:type="dcterms:W3CDTF">2020-05-17T11:39:00Z</dcterms:modified>
  <cp:revision>3</cp:revision>
  <dc:subject/>
  <dc:title>1 класс, Читай-ка</dc:title>
</cp:coreProperties>
</file>