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3"/>
        <w:gridCol w:w="816"/>
        <w:gridCol w:w="1426"/>
        <w:gridCol w:w="2333"/>
        <w:gridCol w:w="84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он Кихот»: нравственный смысл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нашего уро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гуманизм и демократизм автора рома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ться в мысли, что подвиги идальго – основа характеристики нравственного облика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ем краткое содержание ром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о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вантес бы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уманист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н любил людей независимо от их происхождения и положения в обществе и сказал устами Дон Кихота: «Каждого человека должно судить по его дел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какой целью дон Алонсо решил стать странствующим рыцар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коренять всякого рода неправду…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 всего - это очень благодарная цель: бороться со злом. Подражая, он хочет стать лучше, чем он е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дела будут совершать рыцарь и оруженосец во время своих странстви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лавной победе…в страшной битве с ветряными мельниц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эпиз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ешной эпизод «битва с ветряными мельницам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тметим: каков перед нами гер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трашный, хорошо относится к своему оруженосцу, фантазер, не жалуется (автор сочувствует ему, добродушно посмеиваетс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душевные качества героя очень симпатичны. Добрый, храбрый, справедливый, доверчивый и бескорыстный. Цели его благородны, и мы уважаем его за это. Но его средства смешные, и мы смеемся над ним. Смех сменяется сочувствием, перерастающим в восхищение мужеством, бесстраш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мся  к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пизоду «поединок со львам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ое качество пораж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было побоище! Исступление и дикая толчея! Сервантес в общей куче, и слепо разит его меч. Рядом с его головой вдруг появляется голова недавно наказанного Галлего. Он смеется. Он убивает, сверкая своими клыками. Он кричит Сервантесу нечто зверски-дружеское – славная резня, лучше не надо! И Сервантеса радует, что его признал этот скот, и он стыдится своей радости. Безжалостен бо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ятая матерь божья! - стонет ране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Бога нет матери, собака! - кричит мусульманин и приканчивает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аткая теология, - успевает подумать Сервант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руг в него вгрызается боль, раздирает его, он роняет щит. Это рука, левая, она раздроблена пулей, она повисла, словно кровавый лоскут. Ему некогда думать о руке. Товарищи уже на вражеском суд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ктория! - кричат они. –Виктори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а Христу! Корабль взят. Это значит отомстить за мучеников! – Мигель говорит громко, прислонясь к турецкому борту. Рука, обмотанная тряпкой, пылает адским огнем. Но на душе у него светло и ясно. Вокруг еще стреляют, но это ему безразлично. И тут две пули почти одновременно поражают его в грудь. Первая – пустяк, он тотчас же это сознает. Но вторая впивается в тело. Он поникает у борта, но оглушенный вопль Победы еще раз приподымает ему век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йствительно, мужество, доводящее до безумия. Откуда оно в гер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Кодекса благородн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же включает в себ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екс благородного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? Запишите в тетрад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ДЕКС благородного человека: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  <w:gridCol w:w="2070"/>
            </w:tblGrid>
            <w:tr>
              <w:trPr/>
              <w:tc>
                <w:tcPr>
                  <w:tcW w:w="3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стность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ципиальность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ямота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стойчивость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мелость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уманизм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щадить (пожалеть, поберечь)  слабого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йте сами, решайте с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самим разобраться, какое мнение вам симпатичнее и ближ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Что важнее: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5"/>
              <w:gridCol w:w="1665"/>
            </w:tblGrid>
            <w:tr>
              <w:trPr/>
              <w:tc>
                <w:tcPr>
                  <w:tcW w:w="4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знать свою ошибку,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хранить</w:t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виниться,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ственное</w:t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бояться попасть в глупое положение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тоинство.</w:t>
                  </w:r>
                </w:p>
              </w:tc>
            </w:tr>
            <w:tr>
              <w:trPr/>
              <w:tc>
                <w:tcPr>
                  <w:tcW w:w="4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ди выручки товарища.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ное в первом столбике вовсе не значит поступиться собственным достоинством, а наоборот – сохранить собственное достоин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сли вам когда-нибудь придется встать перед выбором, думайте сами, решайте сами, но поступайте в пользу До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ется, петляя, проселочная дорога, а по ней, спотыкаясь, припадая на ногу и тяжко всхрапывая, плетется полуживая лошадь, носящая громкое имя Росин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ей, кряхтя и охая от ушибов, еле держится страннный человек, будто вышедший из давних преданий и облаченный в одежду старой сказки, – это последний странствующий рыцарь планеты Дон Ких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1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и параллельные прямые. Осевая и центральная симметрии. Координатная плоск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5. 20                     Контрольная работа.</w:t>
            </w:r>
          </w:p>
          <w:p>
            <w:pPr>
              <w:pStyle w:val="Normal"/>
              <w:spacing w:lineRule="auto" w:line="240" w:before="0" w:after="0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71900" cy="480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71900" cy="172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7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 выполненных работ отправляйте до 18:00 07.05. в л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гласных в окончаниях суффиксах глаголов (2 урока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егодня тема наших уроков «Правописание гласных в окончаниях суффиксах глаголов»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 Знакомимся </w:t>
            </w:r>
            <w:r>
              <w:rPr>
                <w:rFonts w:cs="Times New Roman" w:ascii="Times New Roman" w:hAnsi="Times New Roman"/>
                <w:bCs/>
              </w:rPr>
              <w:t xml:space="preserve"> с  особенностями произношения глаголов с суффиксами -ова- (-ева-) и -ыва- (-ива-). Правописанием глаголов с суффиксами -ова- (ева-) и -ыва- (-ива-)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гол – это самостоятельная часть речи, которая обозначает действие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ся грамотно писать глаголы – задача не из лёгких. Давайте приступим!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того чтобы запомнить данное правило правописания гласных в глагольных суффиксах, составим алгоритм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 нами глаголы горевать, докладывать. Что же нужно знать, чтобы правильно написать гласную в суффиксе?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горитм правописания гласных в глагольных суффиксах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ить глагол в форму настоящего или будущего времени 1-го лица единственного числа. Посмотреть, на окончание глагола. Если в настоящем или в будущем времени глагол оканчивается на -ываю(-иваю), то в неопределённой форме и в прошедшем времени пишется -ыва- (-ива-): раздумываю – раздумывать – раздумывал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в настоящем или будущем времени глагол оканчивается на -ую(-юю), то в неопределённой форме и в прошедшем времени пишется -ова-(-ева-): рисую – рисовать – рисовал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едовательно, горевать, докладывать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им суффиксы в глаголе узнавал. Подумайте, а есть ли в этом глаголе изученные нами суффиксы? Нет!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же суффиксы мы сможем выделить? (-ва, -л)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ы с суффиксами -ова-, -ева-, -ыва-, -ива- необходимо отличать от глаголов с ударным суффиксом -ва-, которые данному правилу не подчиняются; перед суффиксом -ва- сохраняется та же гласная, что и в начальной форме: запить – запивать, напеть – напевать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им образом, суффикс -ва- сочетается с предшествующими корневыми гласными а, е или и. Для проверки буквы в корне надо опустить суффикс -ва-: успевать – успеть; переставать – перестать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о запомнить исключения: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трять – застревать, застреваю;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мить – затмевать, затмеваю;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лить – продлевать, продлеваю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тите внимание на то, что суффикс -ва- всегда ударный, а суффикс -ива(-ыва-) всегда безударный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безударных гласных в суффиксах -ыва-, -ова-, -ива- и -ева- надо отличать гласные в корне перед суффиксом -ва-, которые проверяются по правилам правописания безударных гласных в корне слова: запевать песню (петь), запивать водой (пить)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мните, что с помощью суффикса -ва- образуется несовершенный вид глаголов от глаголов совершенного вида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Смотрим 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resh.edu.ru/subject/lesson/7019/main/260637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Выполняем задания для закрепления: упр.579, 580581, 582.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Фотографии выполненных упражнений жду в Вайбер  сегодня до 18.0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FBSGPK9v_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лните задание № 1 (цветовая гамма пейзажа И.И. Левитана ) Отправить фотографию картины и цветовой гамм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Прыжковые упражнения. Прыжки в длину с мес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6 класс Дистант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«Дистанционное обучение.  Круговая тренировки легкоатлетов»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Выполнить   упражнения круговой тренировки   из ролика «Дистанционное обучение. Круговая тренировки легкоатлетов» 2 раза. Замерить пульс за 1 мин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править выполненное задание  в группу : 6 класс Дистант или личным сообщением  до 14.00 (ФИ учащегося, класс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resh.edu.ru/subject/lesson/7019/main/260637/" TargetMode="External"/><Relationship Id="rId5" Type="http://schemas.openxmlformats.org/officeDocument/2006/relationships/hyperlink" Target="https://www.youtube.com/watch?v=4FBSGPK9v_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Татьяна</dc:creator>
  <dc:description/>
  <cp:keywords/>
  <dc:language>en-US</dc:language>
  <cp:lastModifiedBy>Татьяна</cp:lastModifiedBy>
  <dcterms:modified xsi:type="dcterms:W3CDTF">2020-05-06T12:20:00Z</dcterms:modified>
  <cp:revision>9</cp:revision>
  <dc:subject/>
  <dc:title/>
</cp:coreProperties>
</file>