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6"/>
        <w:gridCol w:w="591"/>
        <w:gridCol w:w="867"/>
        <w:gridCol w:w="1256"/>
        <w:gridCol w:w="10280"/>
        <w:gridCol w:w="13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2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ов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1"/>
              </w:rPr>
              <w:t>Описание извест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lang w:eastAsia="ru-RU"/>
              </w:rPr>
              <w:t>Работа с текстом.</w:t>
            </w:r>
          </w:p>
        </w:tc>
        <w:tc>
          <w:tcPr>
            <w:tcW w:w="2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должаем работать по теме раздела 6 «Внешний вид».</w:t>
            </w:r>
          </w:p>
          <w:p>
            <w:pPr>
              <w:pStyle w:val="C10"/>
              <w:spacing w:before="0" w:after="0"/>
              <w:ind w:right="17805" w:hanging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</w:t>
            </w:r>
            <w:r>
              <w:rPr/>
              <w:t>ема нашего урока «</w:t>
            </w:r>
            <w:r>
              <w:rPr>
                <w:rStyle w:val="C1"/>
              </w:rPr>
              <w:t>Описание известных героев.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lang w:eastAsia="ru-RU"/>
              </w:rPr>
              <w:t>Работа с текстом».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 предыдущих темах вы узнали много новых слов , которые могут быть необходимы для описания внешности.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егодня вы попытаетесь на практике с помощью этих слов описать внешность очень известных во всём мире героев различных произведений в упр.3 стр.123 ( в образце уже дают описание «Терминатора», его делать не надо).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Затем читаете текст упр.4 стр.124 об известном киноактёре (Жан- Клод ванн Дамм) и выполняете задание (раскрыть скобки и поставить глаголы в нужное время). 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Д.з.упр.2 стр.123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ов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lang w:eastAsia="ru-RU"/>
              </w:rPr>
              <w:t>Описание человека. Модальный глагол should.</w:t>
            </w:r>
          </w:p>
        </w:tc>
        <w:tc>
          <w:tcPr>
            <w:tcW w:w="2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ема урока «Модальный глагол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”.</w:t>
            </w:r>
          </w:p>
          <w:p>
            <w:pPr>
              <w:pStyle w:val="Normal"/>
              <w:spacing w:lineRule="auto" w:line="240" w:before="0" w:after="0"/>
              <w:ind w:right="178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егодня вы познакомитесь с ещё одним модальным глаголом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”- «следует».</w:t>
            </w:r>
          </w:p>
          <w:p>
            <w:pPr>
              <w:pStyle w:val="Normal"/>
              <w:spacing w:lineRule="auto" w:line="240" w:before="0" w:after="0"/>
              <w:ind w:right="178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В отличие от глагола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” (должен), глагол 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” звучит не совсем как приказ, но как настоятельный совет делать или не делать что-либо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uld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– Тебе не следует приходить домой так поздно.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Читаете правило на стр.124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Смотрите видеоур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ilm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=16511275291534471917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=модальный%20глагол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houl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%20в%20английском%20языке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iz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q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1589432458421712-564149474772141358300291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duct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33&amp;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dirc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1589432470.1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ыполняете упр.7 стр.125 и отправляете мне</w:t>
            </w:r>
          </w:p>
          <w:p>
            <w:pPr>
              <w:pStyle w:val="Normal"/>
              <w:spacing w:lineRule="auto" w:line="240" w:before="0" w:after="0"/>
              <w:ind w:right="178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.з. упр.10 стр.126 (напишите какими людям следует быть или не быть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рфография</w:t>
            </w:r>
          </w:p>
        </w:tc>
        <w:tc>
          <w:tcPr>
            <w:tcW w:w="2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178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ма нашего урока «Работа над ошибками. Орфография»</w:t>
            </w:r>
          </w:p>
          <w:p>
            <w:pPr>
              <w:pStyle w:val="Normal"/>
              <w:spacing w:lineRule="auto" w:line="240" w:before="0" w:after="0"/>
              <w:ind w:left="-1" w:right="178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Разбираем ошибки  в контрольной работе</w:t>
            </w:r>
          </w:p>
          <w:p>
            <w:pPr>
              <w:pStyle w:val="Normal"/>
              <w:spacing w:lineRule="auto" w:line="240" w:before="0" w:after="0"/>
              <w:ind w:left="-1" w:right="17805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tu.be/lMIVObiiXVI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" w:right="178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Закрепляем упр. 599, 6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унктуация.</w:t>
            </w:r>
          </w:p>
        </w:tc>
        <w:tc>
          <w:tcPr>
            <w:tcW w:w="2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59" w:right="17805" w:hanging="360"/>
              <w:contextualSpacing/>
              <w:rPr/>
            </w:pPr>
            <w:r>
              <w:rPr>
                <w:rFonts w:ascii="Times New Roman" w:hAnsi="Times New Roman"/>
                <w:bCs/>
              </w:rPr>
              <w:t>Тема урока «Орфография. Пунктуация.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59" w:right="17805" w:hanging="36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наки препинания «...существуют, чтобы выделить мысль, привести слова в правильное соотношение и дать фразе лёгкость и правильное звучание. Знаки препинания – это как нотные знаки. Они твёрдо держат текст и не дают ему рассыпаться» (К. Г. Паустовский). Повторим орфографический и пунктуационный анализ текст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59" w:right="17805" w:hanging="360"/>
              <w:contextualSpacing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bCs/>
                </w:rPr>
                <w:t>https://resh.edu.ru/subject/lesson/7024/main/261195/</w:t>
              </w:r>
            </w:hyperlink>
            <w:r>
              <w:rPr>
                <w:rFonts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59" w:right="17805" w:hanging="36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крепляем. Упр.603, 609.</w:t>
            </w:r>
          </w:p>
          <w:p>
            <w:pPr>
              <w:pStyle w:val="Normal"/>
              <w:spacing w:before="0" w:after="200"/>
              <w:ind w:right="17805" w:hanging="0"/>
              <w:rPr/>
            </w:pPr>
            <w:r>
              <w:rPr>
                <w:rFonts w:cs="Times New Roman" w:ascii="Times New Roman" w:hAnsi="Times New Roman"/>
                <w:bCs/>
              </w:rPr>
              <w:t>5. Фото выполненных упражнений жду сегодня до 18.00 в Вайбе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якова В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на максимальное количество раз          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right="3966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1.Работаем в мессенджере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right="3966" w:hanging="0"/>
              <w:contextualSpacing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2.Вводная беседа. Ознакомиться с планом урокав</w:t>
            </w:r>
            <w:r>
              <w:rPr/>
              <w:t xml:space="preserve"> группе 6 класс Дистант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right="3966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3.Просмотр предложенного ролика </w:t>
            </w:r>
            <w:r>
              <w:rPr>
                <w:rFonts w:ascii="Times New Roman" w:hAnsi="Times New Roman"/>
                <w:color w:val="000000"/>
                <w:shd w:fill="FFFFFF" w:val="clear"/>
                <w:lang w:val="en-US"/>
              </w:rPr>
              <w:t>youtu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val="en-US"/>
              </w:rPr>
              <w:t>be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«Сгиание и разгибание рук в упоре лёжа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right="3966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4.Разминка «Лучшая утренняя зарядка /Be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ominq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xercises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right="3966" w:hanging="0"/>
              <w:contextualSpacing/>
              <w:rPr/>
            </w:pPr>
            <w:r>
              <w:rPr>
                <w:rFonts w:ascii="Times New Roman" w:hAnsi="Times New Roman"/>
              </w:rPr>
              <w:t>5.</w:t>
            </w:r>
            <w:r>
              <w:rPr>
                <w:color w:val="000000"/>
                <w:shd w:fill="FFFFFF" w:val="clear"/>
              </w:rPr>
              <w:t xml:space="preserve"> Выполнить отжимания,  результаты записать в рабочую тетрад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9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Отправить выполненное задание  в группу 6 класс Дистант или личным сообщением  до 13.00 (ФИ учащегося, класс)</w:t>
            </w:r>
          </w:p>
        </w:tc>
        <w:tc>
          <w:tcPr>
            <w:tcW w:w="1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жение и вычитание рациональных чисел.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ind w:right="39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05. 20                     Классная  работа                                                                                                                        Тема урока</w:t>
            </w:r>
            <w:r>
              <w:rPr>
                <w:bCs/>
                <w:iCs/>
              </w:rPr>
              <w:t xml:space="preserve">  «Сложение и вычитание рациональных чисел»</w:t>
            </w:r>
          </w:p>
          <w:p>
            <w:pPr>
              <w:pStyle w:val="Normal"/>
              <w:autoSpaceDE w:val="false"/>
              <w:ind w:right="3966" w:hanging="0"/>
              <w:rPr/>
            </w:pPr>
            <w:r>
              <w:rPr>
                <w:bCs/>
                <w:iCs/>
              </w:rPr>
              <w:drawing>
                <wp:inline distT="0" distB="0" distL="0" distR="0">
                  <wp:extent cx="363791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iCs/>
              </w:rPr>
              <w:t xml:space="preserve">                                                                           </w:t>
            </w:r>
            <w:r>
              <w:rPr>
                <w:bCs/>
                <w:iCs/>
              </w:rPr>
              <w:t xml:space="preserve">Сегодня мы повторяем тему «Сложение и вычитание рациональных чисел» и готовимся к итоговой контрольной работе.                                                                                                                                Видео по этой теме смотрите здесь </w:t>
            </w:r>
            <w:hyperlink r:id="rId6">
              <w:r>
                <w:rPr>
                  <w:rStyle w:val="InternetLink"/>
                </w:rPr>
                <w:t>https://www.youtube.com/watch?v=-9Q1P56SGSU</w:t>
              </w:r>
            </w:hyperlink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autoSpaceDE w:val="false"/>
              <w:spacing w:before="0" w:after="200"/>
              <w:ind w:right="39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Cs/>
                <w:iCs/>
              </w:rPr>
              <w:t>Задания выполняйте на ЯКЛАСС. У вас 4 попытки, засчитывается лучшая.</w:t>
            </w:r>
          </w:p>
        </w:tc>
        <w:tc>
          <w:tcPr>
            <w:tcW w:w="1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79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511275291534471917&amp;text=&#1084;&#1086;&#1076;&#1072;&#1083;&#1100;&#1085;&#1099;&#1081; &#1075;&#1083;&#1072;&#1075;&#1086;&#1083; should &#1074; &#1072;&#1085;&#1075;&#1083;&#1080;&#1081;&#1089;&#1082;&#1086;&#1084; &#1103;&#1079;&#1099;&#1082;&#1077;&amp;path=wizard&amp;p" TargetMode="External"/><Relationship Id="rId3" Type="http://schemas.openxmlformats.org/officeDocument/2006/relationships/hyperlink" Target="https://youtu.be/lMIVObiiXVI" TargetMode="External"/><Relationship Id="rId4" Type="http://schemas.openxmlformats.org/officeDocument/2006/relationships/hyperlink" Target="https://resh.edu.ru/subject/lesson/7024/main/261195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-9Q1P56SG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9:00Z</dcterms:created>
  <dc:creator>Галина</dc:creator>
  <dc:description/>
  <cp:keywords/>
  <dc:language>en-US</dc:language>
  <cp:lastModifiedBy>Татьяна</cp:lastModifiedBy>
  <dcterms:modified xsi:type="dcterms:W3CDTF">2020-05-17T02:51:00Z</dcterms:modified>
  <cp:revision>5</cp:revision>
  <dc:subject/>
  <dc:title/>
</cp:coreProperties>
</file>