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гкий знак как показатель мягкости согласного звука. Мягкий знак как показатель мягкости согласного звука. Мягкий знак как показатель мягкости согласного звук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нам предстоит найти ответ на вопрос «Когда употребляется в словах буква «мягкий знак» (ь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7 упр.1 –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7 упр. 2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8 – прочитать и запомнить текст на оранжевом поле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8 упр.3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дведём ит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1 № 1, 2 – рубрика «Проверь себя», ответить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И.Чуковский «Телефон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о сказкой К.И.Чуковского «Телефон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у начнём по учебник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7 -20  – прочитать произведение К.И.Чукоасвкого «Телеф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 № 1 (учебник) – ответить письменно в тетради по русскому язык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20 № 2, 3 –  ответить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ойти по ссылке и ознакомится с видеоматериалом. Обратите внимание детей на год издания (1944!), а также на то, что в съёмках участвует сам автор Корней Иванович Чуковски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Zhjk8SlblSY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2-</w:t>
            </w:r>
            <w:r>
              <w:rPr>
                <w:szCs w:val="28"/>
                <w:lang w:val="en-US"/>
              </w:rPr>
              <w:t>[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у начнём с видеоматериала. Пройдите по ссылке и ознакомьтесь с видеоматериалом урок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5211/main/76937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3 (верхняя часть страниц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полните табличку «Состав числа 12»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обсудите, как из числа 12 вычесть 4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вые выражения в табличке переписать в тетрадь, вычислить и запомни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3 № 2 – уст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3 № 3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3 № 4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1 </w:t>
            </w:r>
            <w:r>
              <w:rPr>
                <w:rFonts w:eastAsia="Calibri"/>
              </w:rPr>
              <w:t>Теория «</w:t>
            </w:r>
            <w:r>
              <w:rPr/>
              <w:t>Метание мяча в горизонтальную   цель»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Здравствуйте. Тема нашего урока: </w:t>
            </w:r>
            <w:r>
              <w:rPr>
                <w:rFonts w:eastAsia="Calibri"/>
              </w:rPr>
              <w:t>«</w:t>
            </w:r>
            <w:r>
              <w:rPr/>
              <w:t>Метание мяча в горизонтальную   цель».</w:t>
            </w:r>
          </w:p>
          <w:p>
            <w:pPr>
              <w:pStyle w:val="Normal"/>
              <w:shd w:fill="FFFFFF" w:val="clear"/>
              <w:spacing w:lineRule="atLeast" w:line="360" w:before="60" w:after="0"/>
              <w:rPr/>
            </w:pPr>
            <w:r>
              <w:rPr/>
              <w:t xml:space="preserve">1 Для начала пройдите по ссылке и просмотрите видео обучение техники метания и подводящие упражнения </w:t>
            </w:r>
            <w:hyperlink r:id="rId4">
              <w:r>
                <w:rPr>
                  <w:rStyle w:val="InternetLink"/>
                </w:rPr>
                <w:t>https://youtu.be/KSlbB0T9_L4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60" w:after="0"/>
              <w:rPr/>
            </w:pPr>
            <w:r>
              <w:rPr/>
              <w:t xml:space="preserve">2 </w:t>
            </w:r>
            <w:hyperlink r:id="rId5">
              <w:r>
                <w:rPr>
                  <w:rStyle w:val="InternetLink"/>
                </w:rPr>
                <w:t>https://youtu.be/WkBBqrvz4Jo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365F91"/>
              </w:rPr>
            </w:pPr>
            <w:r>
              <w:rPr/>
              <w:t xml:space="preserve">3.Разомнёмся </w:t>
            </w:r>
            <w:hyperlink r:id="rId6">
              <w:r>
                <w:rPr>
                  <w:rStyle w:val="InternetLink"/>
                </w:rPr>
                <w:t>https://youtu.be/Y_dUUjckbGU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 Назовите личным сообщением свою любимую подвижную игру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Спасибо за урок , до свидания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hjk8SlblSY" TargetMode="External"/><Relationship Id="rId3" Type="http://schemas.openxmlformats.org/officeDocument/2006/relationships/hyperlink" Target="https://resh.edu.ru/subject/lesson/5211/main/76937/" TargetMode="External"/><Relationship Id="rId4" Type="http://schemas.openxmlformats.org/officeDocument/2006/relationships/hyperlink" Target="https://youtu.be/KSlbB0T9_L4" TargetMode="External"/><Relationship Id="rId5" Type="http://schemas.openxmlformats.org/officeDocument/2006/relationships/hyperlink" Target="https://youtu.be/WkBBqrvz4Jo" TargetMode="External"/><Relationship Id="rId6" Type="http://schemas.openxmlformats.org/officeDocument/2006/relationships/hyperlink" Target="https://youtu.be/Y_dUUjckbG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06T11:55:00Z</dcterms:modified>
  <cp:revision>12</cp:revision>
  <dc:subject/>
  <dc:title>1 класс</dc:title>
</cp:coreProperties>
</file>