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23"/>
        <w:gridCol w:w="835"/>
        <w:gridCol w:w="1485"/>
        <w:gridCol w:w="2290"/>
        <w:gridCol w:w="8855"/>
      </w:tblGrid>
      <w:tr>
        <w:trPr>
          <w:trHeight w:val="4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урока</w:t>
            </w:r>
          </w:p>
        </w:tc>
      </w:tr>
      <w:tr>
        <w:trPr>
          <w:trHeight w:val="10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равствуйте, ребята!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ишите число 25.09.20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Тема: 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а к контрольной работе»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565140" cy="301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53515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28470" cy="1299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16125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24610" cy="99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равствуйте, ребята!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ишите число 25.09.20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1 «Делимость чисел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6260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7441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5563235" cy="2519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7441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Фото выполненной работы жду сегодня  к 20.00 в л.с. вайбер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яскина Т.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Тема урока: Сжатое изложение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сжато излагать повествовательный текст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анализировать текст, выявлять в нём ключевые слов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использовать приёмы сжатия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преобразовывать аудио информацию в текст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Чтобы написать сжатое изложение, нужно определить микротемы. Что это такое? (Микротема – это часть большой темы, как пункты плана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ак мы будем определять микротемы? (Читать по абзацам и выявлять основную мысль каждого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жно ли объединять несколько абзацев в один? (Да, если в них говорится об одном и том же, то есть они раскрывают одну микротему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Какое может быть изложение? (подробное – содержание передается полностью и подробно; сжатое – содержание передается сжато, кратко, обобщенно)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Что должно быть отражено в сжатом изложении?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е содержание текст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тема и идея высказывания, т.е. общий смысл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главные мысли основных микротем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 Что особенно важно при написании сжатого изложения?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тобрать основное содержание текст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исключить второстепенное, выделить главное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йти факты, которые можно выразить более кратко, обобщить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ть связность текст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заменить большие по объему предложения синонимичными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им видеоурок </w:t>
            </w: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resh.edu.ru/subject/lesson/6940/main/258529/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ойте упражнение 119 и приступайте к чтению, а затем составьте план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ишите на черновик, проверьте, а затем аккуратно переписывайте в рабочую тетрадь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Желаю удачи. Фото выполненной работы жду сегодня до 20.00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resh.edu.ru/subject/lesson/6940/main/25852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9-24T15:04:00Z</dcterms:modified>
  <cp:revision>5</cp:revision>
  <dc:subject/>
  <dc:title/>
</cp:coreProperties>
</file>