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5"/>
        <w:gridCol w:w="1253"/>
        <w:gridCol w:w="2446"/>
        <w:gridCol w:w="2449"/>
        <w:gridCol w:w="6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слов и предложений с изученными буквами. Звук [ж], буква Ж,ж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ознакомимся с новым звуком и буквой для его обозначения. Наша задача, уточнить и систематизировать знания о звуке [ж] и букве Ж,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3. Вспомним, как жужжат пчёлы. Уточните, какой звук повторяется [ж] . Обратите внимание Дани на то, что при произнесении этого звука воздух во рту встречает преграды, а значит звук [ж]  соглас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тем, познакомьте с изображением печатной буквы «Ж,ж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 (учебник, часть 2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лучшего эффекта, уточните, на что похожа буква «Ж,ж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тем, приступаем к чтению буквосочетаний и сл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 (учебник)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ение слов и предложени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1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ьте Даню с изображением письменной буквы «Ж,ж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9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, уменьшение числа. Решение задач на увеличение, уменьшение числа. Решение задач на увеличение, уменьшение числа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Решение задач на увеличение, уменьшение числа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3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92 № 31, 32, 33, 34(учебник),</w:t>
            </w:r>
          </w:p>
          <w:p>
            <w:pPr>
              <w:pStyle w:val="Normal"/>
              <w:rPr/>
            </w:pPr>
            <w:r>
              <w:rPr/>
              <w:t>С. 94 № 40, 41, 42, 43 (учебник)</w:t>
            </w:r>
          </w:p>
          <w:p>
            <w:pPr>
              <w:pStyle w:val="Normal"/>
              <w:rPr/>
            </w:pPr>
            <w:r>
              <w:rPr/>
              <w:t>С. 95 № 45, 49 (учебник)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ебе как о члене школьного коллектива. Положительные и отрицательные качества учени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 смотря на то, что Даня учится на дому, предлагаю материал, который поможет представить о правилах поведения в школе, которые должны соблюдать все учащиеся. </w:t>
            </w:r>
          </w:p>
          <w:p>
            <w:pPr>
              <w:pStyle w:val="Normal"/>
              <w:rPr/>
            </w:pPr>
            <w:r>
              <w:rPr/>
              <w:t>2. Пройдите по ссылке и ознакомьтесь с видео материало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DTSL9Hm2lH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TSL9Hm2lH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Татьяна</cp:lastModifiedBy>
  <dcterms:modified xsi:type="dcterms:W3CDTF">2020-05-12T11:00:00Z</dcterms:modified>
  <cp:revision>11</cp:revision>
  <dc:subject/>
  <dc:title>1 класс ОВЗ Борисов Д</dc:title>
</cp:coreProperties>
</file>