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826"/>
        <w:gridCol w:w="1774"/>
        <w:gridCol w:w="3064"/>
        <w:gridCol w:w="751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ская православная церковь в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>- начале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ека. Человек в Российском государстве второй половины </w:t>
            </w:r>
            <w:r>
              <w:rPr>
                <w:rFonts w:cs="Times New Roman" w:ascii="Times New Roman" w:hAnsi="Times New Roman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текст в учебнике – стр. 96-105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традь запишите значения новых слов на стр.101, 106-10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: вопросы и задания для работы с текстом, стр.106, задание 4.</w:t>
            </w:r>
          </w:p>
          <w:p>
            <w:pPr>
              <w:pStyle w:val="Style16"/>
              <w:spacing w:lineRule="auto" w:line="240" w:before="0" w:after="0"/>
              <w:ind w:left="415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культурного пространства единого Российского государства. Итоговый урок по курсу «История России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§27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рика «История в лицах», стр.114. - запишите в тетрадь име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шите в тетрадь новые слова: поэма, регалии, стр.116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15" w:hanging="283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: §27, задание 5,стр.116</w:t>
            </w:r>
            <w:bookmarkStart w:id="0" w:name="_GoBack"/>
            <w:bookmarkEnd w:id="0"/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  <w:t>А. де Сент  Экзюпери «Маленький принц».  Вечные истины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евизом нашего урока я выбрала эти слова. думаю, они вам помогут выполнить и задания урока. Откройте тетради. Работаем письменно.</w:t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</w:tblGrid>
            <w:tr>
              <w:trPr>
                <w:trHeight w:val="50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4"/>
                    <w:shd w:fill="FFFFFF" w:val="clear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б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  <w:t>р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 и зло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13"/>
                    <w:shd w:fill="FFFFFF" w:val="clear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д</w:t>
                  </w:r>
                  <w:r>
                    <w:rPr>
                      <w:rStyle w:val="C0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очество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4"/>
                    <w:shd w:fill="FFFFFF" w:val="clear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</w:t>
                  </w:r>
                  <w:r>
                    <w:rPr>
                      <w:rStyle w:val="C0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  <w:t>т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етственность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C4"/>
                    <w:shd w:fill="FFFFFF" w:val="clear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  <w:t>ч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стье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</w:rPr>
                    <w:t>Друж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FF0000"/>
                    </w:rPr>
                    <w:t>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кажите, что произведение «Маленький принц» можно отнести к жанру сказ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В гл.4 рассказчик сам произносит следующую мысль: «Наверное, мне следовало бы начать так, как начинаются сказки. «…» Давным-давно жил был Маленький принц…»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ыпишите из словаря определение жанра сказ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спомните и запишите названия сказок, известных вам с детства. (2-3 названи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Из предложенных ниже особенностей сказки выпишите те, которые характерны для произведения «Маленький принц»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i/>
                <w:iCs/>
                <w:color w:val="000000"/>
                <w:sz w:val="22"/>
                <w:szCs w:val="22"/>
              </w:rPr>
              <w:t>Особенности сказки: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Фантастик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Положительные и отрицательные герои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Герои-помощники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Символические числа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Счастливый финал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Поучительный характер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Сделайте вывод, чему учит данный эпизод.    /голосовое сообщение учителя/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Я ищу друзей. А как это — приручить?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Это давно забытое понятие, — объяснил Лис. — Оно означает: создать узы. «…»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Ты для меня пока всего лишь маленький мальчик, точно такой же, как сто тысяч других мальчиков. И ты мне не нужен. И я тебе тоже не нужен. Я для тебя всего только лисица, точно такая же, как сто тысяч других лисиц. Но если ты меня приручишь, мы станем нужны друг другу. Ты будешь для меня единственным в целом свете. И я буду для тебя один в целом свете…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Я начинаю понимать, — сказал Маленький принц. — Была одна роза… наверно, она меня приручила…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Скучная у меня жизнь. Я охочусь за курами, а люди охотятся за мною. Все куры одинаковы, и люди все одинаковы. И живется мне скучновато. Но если ты меня приручишь, моя жизнь,  словно солнцем озарится. Твои шаги я стану различать среди тысяч других. Заслышав людские шаги, я всегда убегаю и прячусь. Но твоя походка позовет меня, точно музыка, и я выйду из своего убежища. И потом — смотри! Видишь, вон там, в полях, зреет пшеница? Я не ем хлеба. Колосья мне не нужны. Пшеничные поля ни о чем мне не говорят. И это грустно! Но у тебя золотые волосы. И как чудесно будет, когда ты меня приручишь! Золотая пшеница станет напоминать мне тебя. И я полюблю шелест колосьев на ветру…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Лис замолчал и долго смотрел на Маленького принца. Потом сказал: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Пожалуйста… приручи меня!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 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Я бы рад, — отвечал Маленький принц, — но у меня так мало времени. Мне еще надо найти друзей и узнать разные вещи.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— </w:t>
            </w:r>
            <w:r>
              <w:rPr>
                <w:rStyle w:val="C0"/>
                <w:i/>
                <w:iCs/>
                <w:color w:val="000000"/>
                <w:sz w:val="22"/>
                <w:szCs w:val="22"/>
              </w:rPr>
              <w:t>Узнать можно только те вещи, которые приручишь, — сказал Лис. — У людей уже не хватает времени что-либо узнавать. Они покупают вещи готовыми в магазинах. Но ведь нет таких магазинов, где торговали бы друзьями, и потому люди больше не имеют друзей. Если хочешь, чтобы у тебя был друг, приручи меня!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рочтите и напишите ответ:    </w:t>
            </w:r>
          </w:p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- На какие жизненные вопросы может найти ответы человек, прочитавший произведение «Маленький принц»?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«Дело в том, что я не хочу, чтобы мою книгу читали поверхностно. Сердце мое обливается кровью, когда я вспоминаю своего маленького друга. Шесть лет минуло с тех пор, как мой друг покинул меня, унеся с собой овечку. И если я пытаюсь поведать о нем, то лишь затем, чтобы уж наверняка не забыть его. Забывать друзей – это так грустно. Не у всякого человека есть или был друг. Забыв Маленького принца, я могу стать таким же, как взрослые, которые уже давно не интересуются ничем, кроме цифр.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«И вновь я застыл, пронзенный леденящим чувством непоправимой беды. Я знал, что мне будет невыносимо тяжело, я боялся подумать, что никогда не услышу его смех, который был для меня будто чистый ручеек посреди пустыни.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.05. 20                     Классная 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  <w:r>
              <w:rPr>
                <w:bCs/>
                <w:iCs/>
              </w:rPr>
              <w:t xml:space="preserve">  « Подготовка к контрольной работе 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0121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то ваших работ жду до 18:00 в л.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столом. Вежливые обра- щения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</w:p>
          <w:p>
            <w:pPr>
              <w:pStyle w:val="C1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должаем работать с темой раздела 6 «Внешний вид» 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а сегодняшнего урока  «Правила поведения за столом. Вежливые обращения.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 познакомитесь ещё с одним модальным глагол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от глагол употребляется для получения разрешения что-то сделать. В этом случае глагол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звучит вежливо и уважительно. Но в разговоре с близкими и друзьями чаще употребляетс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Можно взять твою ру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итаете правило на стр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ушаете аудиофайл к правилу (1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те упр.8 ст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Читаете правила поведения за столом в упр.3А стр.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тем выполняете упр.3В стр.127 (посмотрите на картинку и скажите, что тётя Полли говорит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.з. доделать упр.3В стр.12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 развивающие упражнения на мышцы плечевого пояса, сгибание и разгибание туловища из положения лёжа  за 30 секунд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руппе 6 класс Дистант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3. 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 развивающие упражнения на мышцы плечевого пояса, сгибание и разгибание туловища из положения лёжа  за 30 секунд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4. Разминка ОРУ без предметов  Выпуск №4/Be</w:t>
            </w:r>
            <w:r>
              <w:rPr>
                <w:rFonts w:cs="Times New Roman" w:ascii="Times New Roman" w:hAnsi="Times New Roman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ominq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xercise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 Записать в тетрадь 3 упражнения из разминки, на укрепление ОДА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группу</w:t>
            </w:r>
            <w:r>
              <w:rPr>
                <w:rFonts w:cs="Times New Roman" w:ascii="Times New Roman" w:hAnsi="Times New Roman"/>
                <w:lang w:eastAsia="ru-RU"/>
              </w:rPr>
              <w:t xml:space="preserve"> 6 класс Дистант или личным сообщением  до 13.10 (ФИ учащегося, класс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5-19T13:47:00Z</dcterms:modified>
  <cp:revision>14</cp:revision>
  <dc:subject/>
  <dc:title/>
</cp:coreProperties>
</file>