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25"/>
        <w:gridCol w:w="1246"/>
        <w:gridCol w:w="2430"/>
        <w:gridCol w:w="2437"/>
        <w:gridCol w:w="63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ые коммуник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вук [к*, к], буква К,к. Чтение слов и предложений с изученными буквами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познакомимся с новым звуком и буквой для его обозначения. Наша задача, уточнить и систематизировать знания о звуке [к] и букве К,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чнём занятие с размин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губ. Вытяните губы трубочкой, растяните губы в улыбку.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языка. Показать язык, вытягивая его как можно дальше, спрятать язык в рот (5 – 6 раз); достать языком кончик носа, подбородок (5 – 6 раз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Начните перечислять слова, делайте это не спеша, Даня должен определить, какой звук повторяется во всех этих словах: куст</w:t>
            </w:r>
            <w:r>
              <w:rPr>
                <w:i/>
                <w:szCs w:val="28"/>
              </w:rPr>
              <w:t>, комок, каток, коньки, рак, клоу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точните, какой звук повторяется [к] . Обратите внимание Дани на то, что при произнесении этого звука воздух во рту встречает преграды, а значит звук [к]  согласны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тем, познакомьте с изображением печатной буквы «Кк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94 (учебник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лучшего эффекта, уточните, на что похожа буква «К,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тем, приступаем к чтению слогов по схем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94 (учебник) –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…Приступаем к чтению слов и предложе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95, 98 (учебник)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Познакомьте Даню с изображением письменной буквы «К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, уменьшение числа 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нашего занятия «Решение задач на увеличение, уменьшение числа 3»</w:t>
            </w:r>
          </w:p>
          <w:p>
            <w:pPr>
              <w:pStyle w:val="Normal"/>
              <w:rPr/>
            </w:pPr>
            <w:r>
              <w:rPr/>
              <w:t>2. Занятие представлено в виде последовательности номеров и заданий, которой необходимо придерживаться.</w:t>
            </w:r>
          </w:p>
          <w:p>
            <w:pPr>
              <w:pStyle w:val="Normal"/>
              <w:rPr/>
            </w:pPr>
            <w:r>
              <w:rPr/>
              <w:t>3. Занятия подробно описаны авторами учебника, поэтому я упражнения не поясняю.</w:t>
            </w:r>
          </w:p>
          <w:p>
            <w:pPr>
              <w:pStyle w:val="Normal"/>
              <w:rPr/>
            </w:pPr>
            <w:r>
              <w:rPr/>
              <w:t>3. Записи выполняются на магнитной доске</w:t>
            </w:r>
          </w:p>
          <w:p>
            <w:pPr>
              <w:pStyle w:val="Normal"/>
              <w:rPr/>
            </w:pPr>
            <w:r>
              <w:rPr/>
              <w:t>С. 77 № 61, 62 (учебник)</w:t>
            </w:r>
          </w:p>
          <w:p>
            <w:pPr>
              <w:pStyle w:val="Normal"/>
              <w:rPr/>
            </w:pPr>
            <w:r>
              <w:rPr/>
              <w:t>С. 79 № 67(учебник)</w:t>
            </w:r>
          </w:p>
          <w:p>
            <w:pPr>
              <w:pStyle w:val="Normal"/>
              <w:rPr/>
            </w:pPr>
            <w:r>
              <w:rPr/>
              <w:t>С. 79 № 68 (учебник)</w:t>
            </w:r>
          </w:p>
          <w:p>
            <w:pPr>
              <w:pStyle w:val="Normal"/>
              <w:rPr/>
            </w:pPr>
            <w:r>
              <w:rPr/>
              <w:t>С. 79 № 69 (учебник)</w:t>
            </w:r>
          </w:p>
          <w:p>
            <w:pPr>
              <w:pStyle w:val="Normal"/>
              <w:rPr/>
            </w:pPr>
            <w:r>
              <w:rPr/>
              <w:t>С. 79 № 70 (учебник)</w:t>
            </w:r>
          </w:p>
          <w:p>
            <w:pPr>
              <w:pStyle w:val="Normal"/>
              <w:rPr/>
            </w:pPr>
            <w:r>
              <w:rPr/>
              <w:t>С. 79 № 71 (учебник)</w:t>
            </w:r>
          </w:p>
          <w:p>
            <w:pPr>
              <w:pStyle w:val="Normal"/>
              <w:rPr/>
            </w:pPr>
            <w:r>
              <w:rPr/>
              <w:t>С. 79 № 72 (учебник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Жду от вас фото выполненной письменной работы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социальны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школьного д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нашего урока «Распорядок школьного дня»</w:t>
            </w:r>
          </w:p>
          <w:p>
            <w:pPr>
              <w:pStyle w:val="Normal"/>
              <w:rPr/>
            </w:pPr>
            <w:r>
              <w:rPr/>
              <w:t>2. Пройдите по ссылке и изучите видео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9ikqNqeMWd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ikqNqeMW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6:00Z</dcterms:created>
  <dc:creator>Admin</dc:creator>
  <dc:description/>
  <cp:keywords/>
  <dc:language>en-US</dc:language>
  <cp:lastModifiedBy>Татьяна</cp:lastModifiedBy>
  <cp:lastPrinted>2006-01-01T14:30:00Z</cp:lastPrinted>
  <dcterms:modified xsi:type="dcterms:W3CDTF">2020-04-23T15:09:00Z</dcterms:modified>
  <cp:revision>6</cp:revision>
  <dc:subject/>
  <dc:title>1 класс ОВЗ           Борисов Данил</dc:title>
</cp:coreProperties>
</file>