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ая промежуточная аттестация (Проверочная работа № 6  по теме «Вычитание в пределах 20»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Сегодня ребята будут выполнять небольшую проверочную работу, поэтому, работают максимально самостоятельно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ебёнок выбирает уровень заданий, с которым он сможет справиться и работает самостоятель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 (обязательный) уровен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9 № 1 (учебник)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8 № 3 (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9 № 4 (учебник) – пись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ный уровен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9 № 1 (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8 № 3 (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89 № 3 (учебник) – письменн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9 № 4 (учебник)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о правописания сочетаний чк, чн, чт, н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 Сегодня мы будем искать ответ на вопрос «Что надо знать о написании слов с буквосочетаниями чк, чн, чт?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аботаем по учебник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10 упр.1 –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0 упр. 2 – 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11 – прочитать текст на оранжевом поле и запомнить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11 упр. 5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11 упр. 6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одведём ит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о надо знать о написании слов с буквосочетаниями чк, чн, чт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Маршак «Хороший день». М.Пляцковский «Сердитый дог Буль». Ю.Энтин «Про дружбу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познакомимся с произведениями нескольких автор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чнём работу с разминк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49 (учебник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43 - 47 (учебник) – прочитать стихотворение С.Маршака «Хороший день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47 № 1 (учебник) – ответить письменно в тетради по русскому язык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47 № 2 (учебник) – ответить уст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48 – 49 (учебник) – прочитать рассказ М.Пляцковского «Сердитый дог Буль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49 № 1, 2, 3, 4 (учебник) – ответить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мая строчка и перевивы. Для чего они нужны? Проверка знаний и умений, полученных в 1 классе. Проверим себя по разделу «Текстильная мастерская». Что узнали? Чему научились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ind w:left="179" w:hanging="142"/>
              <w:rPr/>
            </w:pPr>
            <w:r>
              <w:rPr>
                <w:szCs w:val="28"/>
              </w:rPr>
              <w:t>Сегодня мы продолжаем  говорить о том, что умеет игл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Работаем по материалам тетради:</w:t>
            </w:r>
          </w:p>
          <w:p>
            <w:pPr>
              <w:pStyle w:val="Normal"/>
              <w:rPr/>
            </w:pPr>
            <w:r>
              <w:rPr/>
              <w:t xml:space="preserve">С. 26 </w:t>
            </w:r>
            <w:r>
              <w:rPr>
                <w:szCs w:val="28"/>
              </w:rPr>
              <w:t xml:space="preserve">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3.Жду от вас небольшое  видео, как ваши  ребята учатся вставлять нитку в иголку и завязывать уз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18T12:07:00Z</dcterms:modified>
  <cp:revision>14</cp:revision>
  <dc:subject/>
  <dc:title>1 класс</dc:title>
</cp:coreProperties>
</file>