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авная буква в именах, фамилиях, отчествах, кличках животных, названиях городов и т.д. (общее представление). Всякое ли молчание – золот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итать» люд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главная буква в словах. Тысяча глиняных горш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ошу обижать не дам!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найдём ответ на вопрос «Какие слова пишутся с заглавной буквы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2 упр.1 ( 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23 упр. 2 (учебник) – устн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4 упр. 4 (учебник) –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4 упр. 5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4 - прочитать рубрику «Обрати внимание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6 упр. 9 (учебник) – устно, обратить внимание на то, что клички животных, названия стран и городов также пишутся с заглавной букв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дведём ито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8 № 1, 2, 3, (учебник) – ответить устно на вопросы рубрики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.</w:t>
            </w:r>
          </w:p>
          <w:p>
            <w:pPr>
              <w:pStyle w:val="Normal"/>
              <w:rPr/>
            </w:pPr>
            <w:r>
              <w:rPr/>
              <w:t>Единицы стоимости: рубль, копейка. странички для любознательных.</w:t>
            </w:r>
          </w:p>
          <w:p>
            <w:pPr>
              <w:pStyle w:val="Normal"/>
              <w:rPr/>
            </w:pPr>
            <w:r>
              <w:rPr/>
              <w:t>Закрепление изученного по теме: «Решение задач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познакомимся с единицами стоимости: копейка, рубль. Узнаем, сколько копеек в рубле.</w:t>
            </w:r>
          </w:p>
          <w:p>
            <w:pPr>
              <w:pStyle w:val="Normal"/>
              <w:rPr/>
            </w:pPr>
            <w:r>
              <w:rPr/>
              <w:t>2. Работаем с материалом учебника:</w:t>
            </w:r>
          </w:p>
          <w:p>
            <w:pPr>
              <w:pStyle w:val="Normal"/>
              <w:rPr/>
            </w:pPr>
            <w:r>
              <w:rPr/>
              <w:t>С. 16 № 1, 2 (учебник) – устно,</w:t>
            </w:r>
          </w:p>
          <w:p>
            <w:pPr>
              <w:pStyle w:val="Normal"/>
              <w:rPr/>
            </w:pPr>
            <w:r>
              <w:rPr/>
              <w:t>С. 16 № 4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16 № 7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 17 № 1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 20 № 4 (учебник) – письменно в тетради по математике.</w:t>
            </w:r>
          </w:p>
          <w:p>
            <w:pPr>
              <w:pStyle w:val="Normal"/>
              <w:rPr/>
            </w:pPr>
            <w:r>
              <w:rPr/>
              <w:t>С.21 № 9, 10, 11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любования. Восприятие красоты природ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Тема нашего урока «Любование красотой природы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едлагаю ознакомиться с видео. Пройдите по ссылк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T6Mjd2yJ_-k</w:t>
              </w:r>
            </w:hyperlink>
          </w:p>
          <w:p>
            <w:pPr>
              <w:pStyle w:val="Normal"/>
              <w:rPr/>
            </w:pPr>
            <w:r>
              <w:rPr/>
              <w:t>- Затем, выполнить рисунок по впечатлениям от просмотренного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 Жду фото творческ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. </w:t>
            </w:r>
          </w:p>
          <w:p>
            <w:pPr>
              <w:pStyle w:val="Normal"/>
              <w:rPr/>
            </w:pPr>
            <w:r>
              <w:rPr/>
              <w:t>Впереди лето. Опасные шалости.</w:t>
            </w:r>
          </w:p>
          <w:p>
            <w:pPr>
              <w:pStyle w:val="Normal"/>
              <w:rPr/>
            </w:pPr>
            <w:r>
              <w:rPr/>
              <w:t>Впереди лето. Опасные шалост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поговорим о шалостях, которые могут быть опасными для нас.</w:t>
            </w:r>
          </w:p>
          <w:p>
            <w:pPr>
              <w:pStyle w:val="Normal"/>
              <w:rPr/>
            </w:pPr>
            <w:r>
              <w:rPr/>
              <w:t>2. Ознакомьтесь с материалами:</w:t>
            </w:r>
          </w:p>
          <w:p>
            <w:pPr>
              <w:pStyle w:val="Normal"/>
              <w:rPr/>
            </w:pPr>
            <w:r>
              <w:rPr/>
              <w:t>С. 142 (учебник) – внимательно рассмотри рисунки, подумай и расскажи, как бы ты поступил в подобном случае.</w:t>
            </w:r>
          </w:p>
          <w:p>
            <w:pPr>
              <w:pStyle w:val="Normal"/>
              <w:rPr/>
            </w:pPr>
            <w:r>
              <w:rPr/>
              <w:t>С. 144 (учебник) – внимательно рассмотри рисунки, подумай и расскажи, как бы ты поступил в подобном случае.</w:t>
            </w:r>
          </w:p>
          <w:p>
            <w:pPr>
              <w:pStyle w:val="Normal"/>
              <w:rPr/>
            </w:pPr>
            <w:r>
              <w:rPr/>
              <w:t>С. 146 (учебник) – внимательно рассмотри рисунки, подумай и расскажи, как бы ты поступил в подобном случае.</w:t>
            </w:r>
          </w:p>
          <w:p>
            <w:pPr>
              <w:pStyle w:val="Normal"/>
              <w:rPr/>
            </w:pPr>
            <w:r>
              <w:rPr/>
              <w:t>С. 180 – 184 (учебник) – изучи правила безопасного поведения на воде. Эти знания пригодятся, ведь скоро лето.</w:t>
            </w:r>
          </w:p>
          <w:p>
            <w:pPr>
              <w:pStyle w:val="Normal"/>
              <w:rPr/>
            </w:pPr>
            <w:r>
              <w:rPr/>
              <w:t>- Что интересного ты узнал из текста?</w:t>
            </w:r>
          </w:p>
          <w:p>
            <w:pPr>
              <w:pStyle w:val="Normal"/>
              <w:rPr/>
            </w:pPr>
            <w:r>
              <w:rPr/>
              <w:t>3. Подведём итог:сс</w:t>
            </w:r>
          </w:p>
          <w:p>
            <w:pPr>
              <w:pStyle w:val="Normal"/>
              <w:rPr/>
            </w:pPr>
            <w:r>
              <w:rPr/>
              <w:t>- О каких опасных шалостях мы говорили?</w:t>
            </w:r>
          </w:p>
          <w:p>
            <w:pPr>
              <w:pStyle w:val="Normal"/>
              <w:rPr/>
            </w:pPr>
            <w:r>
              <w:rPr/>
              <w:t>- Какие знания нам пригодятся?</w:t>
            </w:r>
          </w:p>
          <w:p>
            <w:pPr>
              <w:pStyle w:val="Normal"/>
              <w:rPr/>
            </w:pPr>
            <w:r>
              <w:rPr/>
              <w:t>- Что было полезным узнать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пликации из ткани с пришиванием пугови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 Создание аппликации из ткани с пришиванием пуговиц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ьзуясь материалами распечатки, выполните творческую работу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цы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6Mjd2yJ_-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5-18T12:08:00Z</dcterms:modified>
  <cp:revision>11</cp:revision>
  <dc:subject/>
  <dc:title>6 класс  ОВЗ Серёдкин Костя</dc:title>
</cp:coreProperties>
</file>