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25"/>
        <w:gridCol w:w="1253"/>
        <w:gridCol w:w="2446"/>
        <w:gridCol w:w="2449"/>
        <w:gridCol w:w="63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ые ком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вук [з, з*], буква З,з. звуки [з, з*], [с, с*] буквы Зз, С.с. Чтение слов и предложений с изученными буквами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познакомимся с новым звуком и буквой для его обозначения. Наша задача, уточнить и систематизировать знания о звуке [з, з*] и букве З,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чнём занятие с размин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губ. Вытяните губы трубочкой, растяните губы в улыбку.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языка. Показать язык, вытягивая его как можно дальше, спрятать язык в рот (5 – 6 раз); достать языком кончик носа, подбородок (5 – 6 раз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Начните перечислять слова, делайте это не спеша, Даня должен определить, какой звук повторяется во всех этих словах: заяц</w:t>
            </w:r>
            <w:r>
              <w:rPr>
                <w:i/>
                <w:szCs w:val="28"/>
              </w:rPr>
              <w:t>, зонт, замок, звенит, зме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точните, какой звук повторяется [з] . Обратите внимание Дани на то, что при произнесении этого звука воздух во рту встречает преграды, а значит звук [з]  согласны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тем, познакомьте с изображением печатной буквы «Зз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00 (учебник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лучшего эффекта, уточните, на что похожа буква «З,з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тем, приступаем к чтению слогов по схем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00 (учебник) –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…Приступаем к чтению слов и предложе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00 – 101 (учебник)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равните звук [з] и звук [с] (оьратить внимание, что звук [з] произносится с голосом и шумом, а звук [с] только с шумо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3 – прочитайте слоги и буквосочет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4 – прочитайте предлож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Познакомьте Даню с изображением письменной буквы «Зз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нашего занятия «Решение задач. Куб»</w:t>
            </w:r>
          </w:p>
          <w:p>
            <w:pPr>
              <w:pStyle w:val="Normal"/>
              <w:rPr/>
            </w:pPr>
            <w:r>
              <w:rPr/>
              <w:t>2. Занятие представлено в виде последовательности номеров и заданий, которой необходимо придерживаться.</w:t>
            </w:r>
          </w:p>
          <w:p>
            <w:pPr>
              <w:pStyle w:val="Normal"/>
              <w:rPr/>
            </w:pPr>
            <w:r>
              <w:rPr/>
              <w:t>3. Занятия подробно описаны авторами учебника, поэтому я упражнения не поясняю.</w:t>
            </w:r>
          </w:p>
          <w:p>
            <w:pPr>
              <w:pStyle w:val="Normal"/>
              <w:rPr/>
            </w:pPr>
            <w:r>
              <w:rPr/>
              <w:t>3. Записи выполняются на магнитной доске</w:t>
            </w:r>
          </w:p>
          <w:p>
            <w:pPr>
              <w:pStyle w:val="Normal"/>
              <w:rPr/>
            </w:pPr>
            <w:r>
              <w:rPr/>
              <w:t>С. 80 № 73, 74 (учебник)</w:t>
            </w:r>
          </w:p>
          <w:p>
            <w:pPr>
              <w:pStyle w:val="Normal"/>
              <w:rPr/>
            </w:pPr>
            <w:r>
              <w:rPr/>
              <w:t>С. 81 № 75. 76, 77 (учебник)</w:t>
            </w:r>
          </w:p>
          <w:p>
            <w:pPr>
              <w:pStyle w:val="Normal"/>
              <w:rPr/>
            </w:pPr>
            <w:r>
              <w:rPr/>
              <w:t>С. 83 № 82, 84 (учебник)</w:t>
            </w:r>
          </w:p>
          <w:p>
            <w:pPr>
              <w:pStyle w:val="Normal"/>
              <w:rPr/>
            </w:pPr>
            <w:r>
              <w:rPr/>
              <w:t>С. 84 № 1 (учебник)</w:t>
            </w:r>
          </w:p>
          <w:p>
            <w:pPr>
              <w:pStyle w:val="Normal"/>
              <w:rPr/>
            </w:pPr>
            <w:r>
              <w:rPr/>
              <w:t>С. 85 № 2, 3, 4 (учебник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ывание части предмет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ите по ссылке и ознакомьтесь с видеоматериалом 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2wYXfgKzhG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wYXfgKzhG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Admin</dc:creator>
  <dc:description/>
  <cp:keywords/>
  <dc:language>en-US</dc:language>
  <cp:lastModifiedBy>Татьяна</cp:lastModifiedBy>
  <dcterms:modified xsi:type="dcterms:W3CDTF">2020-04-28T10:26:00Z</dcterms:modified>
  <cp:revision>3</cp:revision>
  <dc:subject/>
  <dc:title>1 класс ОВЗ Борисов Д</dc:title>
</cp:coreProperties>
</file>