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33"/>
        <w:gridCol w:w="750"/>
        <w:gridCol w:w="1116"/>
        <w:gridCol w:w="1786"/>
        <w:gridCol w:w="93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м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учит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урок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держание урока </w:t>
            </w:r>
          </w:p>
        </w:tc>
      </w:tr>
      <w:tr>
        <w:trPr>
          <w:trHeight w:val="99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.0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для все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манова А.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ительный урок –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15.00 состоится заключительный урок внеурочного  занятия, он будет  проходить в форме игры «Математический бой»  между представителями 6 и 7 классов. После 7 урока будет выслано приглашение  для вступления в сообщество «Математический бой»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invite.viber.com/?g2=AQAWnil30BIPWEuJ0BI5wTnBKXPc8VueFkQURQc3nmipepvMPqCAwzX%2Blwcugazw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в Viber. </w:t>
            </w:r>
          </w:p>
          <w:p>
            <w:pPr>
              <w:pStyle w:val="Style18"/>
              <w:shd w:fill="FFFFFF" w:val="clear"/>
              <w:spacing w:lineRule="atLeast" w:line="398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, эта математика –</w:t>
              <w:br/>
              <w:t>Наука очень строгая. </w:t>
              <w:br/>
              <w:t>Учебник математики</w:t>
              <w:br/>
              <w:t>Всегда берешь с тревогою. </w:t>
              <w:br/>
              <w:t>Там функции и графики</w:t>
              <w:br/>
              <w:t>И уравнений тьма,</w:t>
              <w:br/>
              <w:t>А модуль может запросто</w:t>
              <w:br/>
              <w:t>Свести тебя с ума.</w:t>
            </w:r>
          </w:p>
          <w:p>
            <w:pPr>
              <w:pStyle w:val="Style18"/>
              <w:shd w:fill="FFFFFF" w:val="clear"/>
              <w:spacing w:lineRule="atLeast" w:line="398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авила, и формулы,</w:t>
              <w:br/>
              <w:t>Все так легко забыть,</w:t>
              <w:br/>
              <w:t>Но все ж без математики</w:t>
              <w:br/>
              <w:t>Нам невозможно жить. </w:t>
              <w:br/>
              <w:t>Любите математику</w:t>
              <w:br/>
              <w:t>И вы поймете вдруг,</w:t>
              <w:br/>
              <w:t>Что, правда: “Математика –</w:t>
              <w:br/>
              <w:t>Царица всех наук!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shd w:fill="FFFFFF" w:val="clear"/>
              </w:rPr>
              <w:t>1.Конкурс «Ребусы»</w:t>
            </w:r>
          </w:p>
          <w:p>
            <w:pPr>
              <w:pStyle w:val="Normal"/>
              <w:spacing w:lineRule="auto" w:line="240" w:before="0" w:after="0"/>
              <w:ind w:right="-251" w:hanging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3025140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2877185" cy="979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18435" cy="1083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2830830" cy="1056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25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3810000" cy="1544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FFFFFF" w:val="clear"/>
              <w:spacing w:before="0" w:after="183"/>
              <w:rPr/>
            </w:pPr>
            <w:r>
              <w:rPr>
                <w:color w:val="333333"/>
                <w:sz w:val="22"/>
                <w:szCs w:val="22"/>
                <w:u w:val="single"/>
              </w:rPr>
              <w:br/>
            </w:r>
            <w:r>
              <w:rPr>
                <w:color w:val="333333"/>
                <w:sz w:val="22"/>
                <w:szCs w:val="22"/>
              </w:rPr>
              <w:t>Какая домашняя птица хорошо знает и очень часто называет единицы измерения земельной площади?</w:t>
              <w:br/>
            </w:r>
            <w:r>
              <w:rPr>
                <w:color w:val="333333"/>
                <w:sz w:val="22"/>
                <w:szCs w:val="22"/>
                <w:u w:val="single"/>
              </w:rPr>
              <w:br/>
            </w:r>
            <w:r>
              <w:rPr>
                <w:color w:val="333333"/>
                <w:sz w:val="22"/>
                <w:szCs w:val="22"/>
              </w:rPr>
              <w:t>Назовите музыкальную меру длины.</w:t>
              <w:br/>
            </w:r>
            <w:r>
              <w:rPr>
                <w:color w:val="333333"/>
                <w:sz w:val="22"/>
                <w:szCs w:val="22"/>
                <w:u w:val="single"/>
              </w:rPr>
              <w:br/>
            </w:r>
            <w:r>
              <w:rPr>
                <w:color w:val="333333"/>
                <w:sz w:val="22"/>
                <w:szCs w:val="22"/>
              </w:rPr>
              <w:t>Какую форму имеют бульонные кубики?</w:t>
              <w:br/>
              <w:br/>
              <w:t>Назовите обманный финансовый многогранник.</w:t>
              <w:br/>
            </w:r>
            <w:r>
              <w:rPr>
                <w:color w:val="333333"/>
                <w:sz w:val="22"/>
                <w:szCs w:val="22"/>
                <w:u w:val="single"/>
              </w:rPr>
              <w:br/>
            </w:r>
            <w:r>
              <w:rPr>
                <w:color w:val="333333"/>
                <w:sz w:val="22"/>
                <w:szCs w:val="22"/>
              </w:rPr>
              <w:t>Какую математическую фигуру носят на голове мужчины?</w:t>
              <w:br/>
            </w:r>
          </w:p>
          <w:p>
            <w:pPr>
              <w:pStyle w:val="Style18"/>
              <w:shd w:fill="FFFFFF" w:val="clear"/>
              <w:spacing w:before="0" w:after="18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br/>
              <w:t>Какая школьная принадлежность сможет вас отвезти куда угодно?</w:t>
              <w:br/>
            </w:r>
          </w:p>
          <w:p>
            <w:pPr>
              <w:pStyle w:val="Style18"/>
              <w:shd w:fill="FFFFFF" w:val="clear"/>
              <w:spacing w:before="0" w:after="183"/>
              <w:rPr/>
            </w:pPr>
            <w:r>
              <w:rPr/>
              <w:t>3. Конкурс «Кто точнее»</w:t>
            </w:r>
          </w:p>
          <w:p>
            <w:pPr>
              <w:pStyle w:val="Style18"/>
              <w:shd w:fill="FFFFFF" w:val="clear"/>
              <w:spacing w:before="0" w:after="183"/>
              <w:rPr>
                <w:color w:val="333333"/>
              </w:rPr>
            </w:pPr>
            <w:r>
              <w:rPr>
                <w:color w:val="333333"/>
              </w:rPr>
              <w:t>В каких единицах измеряют объем нефти?</w:t>
              <w:br/>
              <w:t>– Баррель</w:t>
              <w:br/>
              <w:t>– Золотник</w:t>
              <w:br/>
              <w:t>– Ярд</w:t>
            </w:r>
          </w:p>
          <w:p>
            <w:pPr>
              <w:pStyle w:val="Style18"/>
              <w:shd w:fill="FFFFFF" w:val="clear"/>
              <w:spacing w:before="0" w:after="183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Какое из следующих названий не является названием монеты?</w:t>
              <w:br/>
              <w:t>– Полушка</w:t>
              <w:br/>
              <w:t>– Алтын</w:t>
              <w:br/>
              <w:t>– Фунт</w:t>
            </w:r>
          </w:p>
          <w:p>
            <w:pPr>
              <w:pStyle w:val="Style18"/>
              <w:shd w:fill="FFFFFF" w:val="clear"/>
              <w:spacing w:before="0" w:after="183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Как переводится слово “солнце”?</w:t>
              <w:br/>
              <w:t>– 1</w:t>
              <w:br/>
              <w:t>– 7</w:t>
              <w:br/>
              <w:t>– 3</w:t>
            </w:r>
          </w:p>
          <w:p>
            <w:pPr>
              <w:pStyle w:val="Style18"/>
              <w:shd w:fill="FFFFFF" w:val="clear"/>
              <w:spacing w:before="0" w:after="183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Индийцы называли его “сунья”, арабские математики “сифр”. Как мы называем его сейчас?</w:t>
              <w:br/>
              <w:t>– Восемь</w:t>
              <w:br/>
              <w:t>– Семь</w:t>
              <w:br/>
              <w:t>– Ноль</w:t>
            </w:r>
          </w:p>
          <w:p>
            <w:pPr>
              <w:pStyle w:val="Style18"/>
              <w:shd w:fill="FFFFFF" w:val="clear"/>
              <w:spacing w:before="0" w:after="183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де был изобретен циркуль?</w:t>
              <w:br/>
              <w:t>– Греция</w:t>
              <w:br/>
              <w:t>– Египет</w:t>
              <w:br/>
              <w:t>– Индия</w:t>
            </w:r>
          </w:p>
          <w:p>
            <w:pPr>
              <w:pStyle w:val="Style18"/>
              <w:shd w:fill="FFFFFF" w:val="clear"/>
              <w:spacing w:before="0" w:after="183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Кто ввел прямоугольную систему координат?</w:t>
              <w:br/>
              <w:t>– Эратосфен</w:t>
              <w:br/>
              <w:t>– Евклид</w:t>
              <w:br/>
              <w:t>– Декарт</w:t>
            </w:r>
          </w:p>
          <w:p>
            <w:pPr>
              <w:pStyle w:val="Style18"/>
              <w:shd w:fill="FFFFFF" w:val="clear"/>
              <w:spacing w:before="0" w:after="183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999615" cy="1036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FFFFFF" w:val="clear"/>
              <w:spacing w:before="0" w:after="183"/>
              <w:rPr>
                <w:color w:val="333333"/>
              </w:rPr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отсеивал через решето” простые числа?</w:t>
              <w:br/>
              <w:t>– Эратосфен</w:t>
              <w:br/>
              <w:t>– Евклид</w:t>
              <w:br/>
              <w:t>– Декарт</w:t>
            </w:r>
          </w:p>
          <w:p>
            <w:pPr>
              <w:pStyle w:val="Style18"/>
              <w:shd w:fill="FFFFFF" w:val="clear"/>
              <w:spacing w:before="0" w:after="183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колько пьес во временах года Чайковского?</w:t>
              <w:br/>
              <w:t>– 12</w:t>
              <w:br/>
              <w:t>– 8</w:t>
              <w:br/>
              <w:t>– 10</w:t>
            </w:r>
          </w:p>
          <w:p>
            <w:pPr>
              <w:pStyle w:val="Style18"/>
              <w:shd w:fill="FFFFFF" w:val="clear"/>
              <w:spacing w:before="0" w:after="183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Кто открыл формулу Герона для вычисления площади треугольника.</w:t>
              <w:br/>
              <w:t>– Герон</w:t>
              <w:br/>
              <w:t>– Пифагор</w:t>
              <w:br/>
              <w:t>– Архимед</w:t>
            </w:r>
          </w:p>
          <w:p>
            <w:pPr>
              <w:pStyle w:val="Style18"/>
              <w:shd w:fill="FFFFFF" w:val="clear"/>
              <w:spacing w:before="0" w:after="183"/>
              <w:rPr>
                <w:color w:val="333333"/>
              </w:rPr>
            </w:pPr>
            <w:r>
              <w:rPr>
                <w:color w:val="333333"/>
              </w:rPr>
              <w:t>Пушкин родился в МDCC+IС году, что означает …</w:t>
              <w:br/>
              <w:t>– 1799</w:t>
              <w:br/>
              <w:t>– 1791</w:t>
              <w:br/>
              <w:t>– 1809</w:t>
            </w:r>
          </w:p>
          <w:p>
            <w:pPr>
              <w:pStyle w:val="Style18"/>
              <w:shd w:fill="FFFFFF" w:val="clear"/>
              <w:spacing w:before="0" w:after="183"/>
              <w:rPr>
                <w:color w:val="333333"/>
              </w:rPr>
            </w:pPr>
            <w:r>
              <w:rPr>
                <w:color w:val="333333"/>
              </w:rPr>
              <w:t>Наука, изучающая свойства фигур на плоскости.</w:t>
              <w:br/>
              <w:t>– Стереометрия</w:t>
              <w:br/>
              <w:t>– Планиметрия</w:t>
              <w:br/>
              <w:t>– Тригонометрия</w:t>
            </w:r>
          </w:p>
          <w:p>
            <w:pPr>
              <w:pStyle w:val="Style18"/>
              <w:shd w:fill="FFFFFF" w:val="clear"/>
              <w:spacing w:before="0" w:after="183"/>
              <w:rPr>
                <w:color w:val="333333"/>
              </w:rPr>
            </w:pPr>
            <w:r>
              <w:rPr>
                <w:color w:val="333333"/>
              </w:rPr>
              <w:t>На каком геометрическом теле мы живем?</w:t>
              <w:br/>
              <w:t>– Круг</w:t>
              <w:br/>
              <w:t>– Сфера</w:t>
              <w:br/>
              <w:t>– Шар</w:t>
            </w:r>
          </w:p>
          <w:p>
            <w:pPr>
              <w:pStyle w:val="Style18"/>
              <w:shd w:fill="FFFFFF" w:val="clear"/>
              <w:spacing w:before="0" w:after="183"/>
              <w:rPr>
                <w:color w:val="333333"/>
              </w:rPr>
            </w:pPr>
            <w:r>
              <w:rPr>
                <w:color w:val="333333"/>
              </w:rPr>
              <w:t>Плата за кредит.</w:t>
              <w:br/>
              <w:t>– Проценты</w:t>
              <w:br/>
              <w:t>– Долги</w:t>
              <w:br/>
              <w:t>– Доход</w:t>
            </w:r>
          </w:p>
          <w:p>
            <w:pPr>
              <w:pStyle w:val="Style18"/>
              <w:shd w:fill="FFFFFF" w:val="clear"/>
              <w:spacing w:before="0" w:after="183"/>
              <w:rPr>
                <w:color w:val="333333"/>
              </w:rPr>
            </w:pPr>
            <w:r>
              <w:rPr>
                <w:color w:val="333333"/>
              </w:rPr>
              <w:t>Экипаж запряжен тройкой лошадей проехал за один час 15 км. Сколько км пробежала каждая лошадь за два часа путешествия?</w:t>
              <w:br/>
              <w:t>– 15 км</w:t>
              <w:br/>
              <w:t>– 30 км</w:t>
              <w:br/>
              <w:t>– 60 км</w:t>
            </w:r>
          </w:p>
          <w:p>
            <w:pPr>
              <w:pStyle w:val="Style18"/>
              <w:shd w:fill="FFFFFF" w:val="clear"/>
              <w:spacing w:before="0" w:after="183"/>
              <w:rPr>
                <w:color w:val="333333"/>
              </w:rPr>
            </w:pPr>
            <w:r>
              <w:rPr>
                <w:color w:val="333333"/>
              </w:rPr>
              <w:t>Сколько материков на Земле?</w:t>
              <w:br/>
              <w:t>– 5</w:t>
              <w:br/>
              <w:t>– 8</w:t>
              <w:br/>
              <w:t>– 6</w:t>
            </w:r>
          </w:p>
          <w:p>
            <w:pPr>
              <w:pStyle w:val="Style18"/>
              <w:shd w:fill="FFFFFF" w:val="clear"/>
              <w:spacing w:before="0" w:after="183"/>
              <w:rPr>
                <w:color w:val="333333"/>
              </w:rPr>
            </w:pPr>
            <w:r>
              <w:rPr>
                <w:color w:val="333333"/>
              </w:rPr>
              <w:t>Сколько морей омывает Россию?</w:t>
              <w:br/>
              <w:t>– 12</w:t>
              <w:br/>
              <w:t>– 11</w:t>
              <w:br/>
              <w:t>–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shd w:fill="FFFFFF" w:val="clear"/>
              </w:rPr>
              <w:t>4. конкурс "Построй фигуры по координатам точек"</w:t>
            </w:r>
          </w:p>
          <w:p>
            <w:pPr>
              <w:pStyle w:val="Style18"/>
              <w:shd w:fill="FFFFFF" w:val="clear"/>
              <w:spacing w:lineRule="atLeast" w:line="398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вёздочка»</w:t>
            </w:r>
          </w:p>
          <w:p>
            <w:pPr>
              <w:pStyle w:val="Style18"/>
              <w:shd w:fill="FFFFFF" w:val="clear"/>
              <w:spacing w:lineRule="atLeast" w:line="398" w:before="0" w:after="0"/>
              <w:rPr/>
            </w:pPr>
            <w:r>
              <w:rPr>
                <w:color w:val="000000"/>
                <w:sz w:val="22"/>
                <w:szCs w:val="22"/>
              </w:rPr>
              <w:t>(-6;0), (-3;1), (-4;4), (-1;3), (0;6), (1;3), (4;4), (3;1), (6;0), (3;-1), (4;-4), (1;-3), (0;-6), (-1;-3), (-4;-4),     (-3;-1), (-6;0)</w:t>
            </w:r>
          </w:p>
          <w:p>
            <w:pPr>
              <w:pStyle w:val="Style18"/>
              <w:shd w:fill="FFFFFF" w:val="clear"/>
              <w:spacing w:lineRule="atLeast" w:line="398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тка»</w:t>
            </w:r>
          </w:p>
          <w:p>
            <w:pPr>
              <w:pStyle w:val="Style18"/>
              <w:shd w:fill="FFFFFF" w:val="clear"/>
              <w:spacing w:lineRule="atLeast" w:line="398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;0), (1;2), (-1;2), (3;5), (1;8), (-3;7), (-5;8), (-3;4), (-6;3), (-5;2), (-5;-2), (-2;-3), (-4;-4), (1;-4), (3;-3), (6;1), (3;0) Глаз: (-1;5)</w:t>
            </w:r>
          </w:p>
          <w:p>
            <w:pPr>
              <w:pStyle w:val="Style18"/>
              <w:shd w:fill="FFFFFF" w:val="clear"/>
              <w:spacing w:lineRule="atLeast" w:line="398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Ёлочка»</w:t>
            </w:r>
          </w:p>
          <w:p>
            <w:pPr>
              <w:pStyle w:val="Style18"/>
              <w:shd w:fill="FFFFFF" w:val="clear"/>
              <w:spacing w:lineRule="atLeast" w:line="398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;5), (2;2), (1;2), (3;-1), (2;-1), (4;-4), (1;-4), (1;-5), (-1;-5), (-1;-4), (-4;-4), (-2;-1), (-3;-1), (-4;2), (-2;2), (0;5)</w:t>
            </w:r>
          </w:p>
          <w:p>
            <w:pPr>
              <w:pStyle w:val="Style18"/>
              <w:shd w:fill="FFFFFF" w:val="clear"/>
              <w:spacing w:lineRule="atLeast" w:line="398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раус»</w:t>
            </w:r>
          </w:p>
          <w:p>
            <w:pPr>
              <w:pStyle w:val="Style18"/>
              <w:shd w:fill="FFFFFF" w:val="clear"/>
              <w:spacing w:lineRule="atLeast" w:line="398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;0). (-1;1), (-3;1), (-2;3), (-3;3), (-4;6), (0;8), (2;5),(2;11), (6;10), (3;9),(4;5), (3;0), (2;0), (1;-7), (3;-8), (0;-8), (0;0)</w:t>
            </w:r>
          </w:p>
          <w:p>
            <w:pPr>
              <w:pStyle w:val="Style18"/>
              <w:shd w:fill="FFFFFF" w:val="clear"/>
              <w:spacing w:lineRule="atLeast" w:line="398" w:before="0" w:after="0"/>
              <w:rPr/>
            </w:pPr>
            <w:r>
              <w:rPr/>
              <w:drawing>
                <wp:inline distT="0" distB="0" distL="0" distR="0">
                  <wp:extent cx="989965" cy="1294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921385" cy="1118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1160145" cy="1160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1108075" cy="1108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951865" cy="10725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FFFFFF" w:val="clear"/>
              <w:spacing w:lineRule="atLeast" w:line="398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8"/>
                <w:szCs w:val="28"/>
              </w:rPr>
              <w:t>Итоговое слово преподавателя.</w:t>
            </w:r>
          </w:p>
          <w:p>
            <w:pPr>
              <w:pStyle w:val="Style18"/>
              <w:shd w:fill="FFFFFF" w:val="clear"/>
              <w:spacing w:before="0" w:after="183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У Пифагора в свое время были ученики, которых называли пифагорейцами. И у них были свои “заповеди”. Закончить игру  и этот урок мне хочется формулировкой заповеди, которая дошла до нас в пересказах Аристотеля и Платона: “Делай лишь то, что впоследствии не огорчит тебя и не принудит раскаиваться”.</w:t>
            </w:r>
          </w:p>
          <w:p>
            <w:pPr>
              <w:pStyle w:val="Style18"/>
              <w:shd w:fill="FFFFFF" w:val="clear"/>
              <w:spacing w:lineRule="atLeast" w:line="398" w:before="0" w:after="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lineRule="atLeast" w:line="398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Style18"/>
              <w:shd w:fill="FFFFFF" w:val="clear"/>
              <w:spacing w:lineRule="atLeast" w:line="398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ite.viber.com/?g2=AQAWnil30BIPWEuJ0BI5wTnBKXPc8VueFkQURQc3nmipepvMPqCAwzX%2Blwcugaz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6:00Z</dcterms:created>
  <dc:creator>1</dc:creator>
  <dc:description/>
  <dc:language>en-US</dc:language>
  <cp:lastModifiedBy>User</cp:lastModifiedBy>
  <cp:lastPrinted>2020-04-18T18:16:00Z</cp:lastPrinted>
  <dcterms:modified xsi:type="dcterms:W3CDTF">2020-05-18T10:26:00Z</dcterms:modified>
  <cp:revision>2</cp:revision>
  <dc:subject/>
  <dc:title/>
</cp:coreProperties>
</file>