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41"/>
        <w:gridCol w:w="826"/>
        <w:gridCol w:w="1756"/>
        <w:gridCol w:w="1806"/>
        <w:gridCol w:w="80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ишите в тетради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5. 20     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 «Решение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годня мы продолжаем готовиться к итоговой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ео по этой теме смотри зде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JODlSOEGQ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я в 2 частях решайте на ЯКЛАСС до 21.00 15.05.2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 «Нравственные основы жизни»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В классе и дома» - задания 1,2, стр.104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рубрика «Практикум» - задание 8, стр.105</w:t>
            </w:r>
            <w:bookmarkStart w:id="0" w:name="_GoBack"/>
            <w:bookmarkEnd w:id="0"/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, связанные с выращиванием растений и охраной почв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я – это специальность, которую получает человек в результате обучения.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мире очень много профессий, но поговорим о самых «Зелёных».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</w:rPr>
              <w:t xml:space="preserve">- Какие профессии называют «Зелёными»? </w:t>
            </w:r>
            <w:r>
              <w:rPr>
                <w:b/>
                <w:bCs/>
                <w:color w:val="000000"/>
              </w:rPr>
              <w:t>Садовник, озеленитель, цветовод (знакомство с профессиями)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ние : составить таблицу профессий и характеристики проф. Деятельности </w:t>
            </w:r>
          </w:p>
          <w:p>
            <w:pPr>
              <w:pStyle w:val="Style17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та цветочно - декоративных культур способы размножения многолетних цветковых растений.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презентацию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razmnozhenie-cvetochnodekorativnih-rasteniy-3131118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из презентац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 де Сент Экзюпери «Маленький принц» Слово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Я приглашаю вас на виртуальную выставку «Путешествие маленького прин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CC" w:val="clear"/>
              </w:rPr>
              <w:t>Краткий рассказ о писателе. Читаем стр. 247-249 вопрос 1. Голосовое сооб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идеоролик  Слово о писателе.</w:t>
              <w:br/>
            </w:r>
            <w:bookmarkStart w:id="1" w:name="vbiogr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CC" w:val="clear"/>
              </w:rPr>
              <w:t>Рассказ учителя об А. де Сент-Экзюпери (cм. </w:t>
            </w:r>
            <w:r>
              <w:fldChar w:fldCharType="begin"/>
            </w:r>
            <w:r>
              <w:rPr>
                <w:rStyle w:val="InternetLink"/>
                <w:sz w:val="24"/>
                <w:shd w:fill="FFFFCC" w:val="clear"/>
                <w:szCs w:val="24"/>
                <w:rFonts w:cs="Times New Roman" w:ascii="Times New Roman" w:hAnsi="Times New Roman"/>
              </w:rPr>
              <w:instrText xml:space="preserve"> HYPERLINK "http://literatura5.narod.ru/urok-literatury-6-kl-ekzuperi.html" \l "biogr1"</w:instrText>
            </w:r>
            <w:r>
              <w:rPr>
                <w:rStyle w:val="InternetLink"/>
                <w:sz w:val="24"/>
                <w:shd w:fill="FFFFCC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CC" w:val="clear"/>
              </w:rPr>
              <w:t xml:space="preserve"> главу из книги М. Марселя "Сент-Экзюпери"</w:t>
            </w:r>
            <w:r>
              <w:rPr>
                <w:rStyle w:val="InternetLink"/>
                <w:sz w:val="24"/>
                <w:shd w:fill="FFFFCC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CC" w:val="clear"/>
              </w:rPr>
              <w:t>) с включением и показом портретов и памятников писателю, мест во Франции, связанных с его имен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ый урок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RQ-OQ1PiH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 в музык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намика — одно из самых ярких выразительных средств музыки. Но и в поэзии, в прозе, в интонациях человеческой речи мы можем наблюдать её присутствие. Ведь в любом стихотворении есть свои показатели динамики, позволяющие нам услышать, «тихо» или «громко» оно звучит. И при описании человеческих характеров писатель непременно указывает, как говорит тот или иной герой, какой у него голос. Да и в наших повседневных наблюдениях мы нередко угадываем человека по особенностям звучания его реч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узыканты давно исследуют выразительные возможности громкостной динамики. Ещё в XVI веке динамическими средствами создавались различные эффекты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вестно также, что тихая, спокойная музыка убаюкивает, а громкая и торжественная — взбадривает. Поэтому все колыбельные мира поются негромко, а все походные марши, наоборот, весьма звучны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Таблица основных динамических оттенк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541905" cy="190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дающийся российский пианист и педагог Г. Нейга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з часто повторял своим ученикам: «Нельзя путать Марию Павловну (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m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 с Марией Фёдоровной (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m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, Петю (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 с Петром Петровичем (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p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, Федю (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 c Фёдором Фёдоровичем (</w:t>
            </w:r>
            <w:r>
              <w:rPr>
                <w:rStyle w:val="Italic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f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)». Эти слова говорят о требовательности музыканта к соблюдению мельчайших нюансов громкости.</w:t>
            </w:r>
          </w:p>
          <w:p>
            <w:pPr>
              <w:pStyle w:val="Normal"/>
              <w:shd w:fill="FFFFFF" w:val="clear"/>
              <w:spacing w:before="0" w:after="38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тимся к пьесе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CC4411"/>
                  <w:sz w:val="24"/>
                  <w:szCs w:val="24"/>
                </w:rPr>
                <w:t>«Лунный свет» К. Дебюсси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3EAvIK54dk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ленительная лунная ночь, полная волшебного очарования, таинственная и загадочная, — таков образ этой музыки.</w:t>
            </w:r>
          </w:p>
          <w:p>
            <w:pPr>
              <w:pStyle w:val="Normal"/>
              <w:shd w:fill="FFFFFF" w:val="clear"/>
              <w:spacing w:before="0" w:after="3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уна печалилась. Смычками в забытьи</w:t>
              <w:br/>
              <w:t>Водили ангелы. Из трепетной груди</w:t>
              <w:br/>
              <w:t>Виол в тиши цветов рождался плач горючий</w:t>
              <w:br/>
              <w:t>То белых, как туман, то голубых созвучий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и строки из стихотворения С. Малларм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́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Явление» могут быть отнесены и к музыке К. Дебюсси — этого яркого выразителя неуловимых чудес природ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ски, звуки, ароматы, звучащий свет — это мерцание передаётся в его музыке как будто на грани мыслимых возможностей. Слушая «Лунный свет», испытываешь впечатление полной зримости лунного сияния, каждой веточки, каждого сучка на его фоне, каждого еле уловимого шоро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881505" cy="143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. Дебюсс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Лунный свет». Из «Бергамасской сюиты». Фрагмент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И. Айвазовск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нная ночь на берегу мор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ё, что звучит в музыке, напоминает утончённую ажурную ткань, проявляющую себя в переливах гармонии, нежных регистрах и конечно же динамических нюансах. Так, оттенок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господствующий на протяжении всей пьесы, выражает себя в постоянных «уходах и возвращениях» к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 даже к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p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Это едва уловимое звуковое колебание передаёт всю красоту очаровательной лунной ночи, наполненной тишиной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менее выразительны и примеры звуков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зобразительности динами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ышали вы когда-нибудь, как просыпается утренний лес, как постепенно он наполняется разнообразными звуками, шорохами, пением птиц? А ведь пение птиц издавна влекло музыкантов. Для многих из них это стало своеобразной школой композиторского мастерства. Особенные тембры, присущие каждой птице, темп, штрихи, громкость её пения — всё это учило точности и выразительности музыкальных портр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кестровое произведение О. Месси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 «Пробуждение птиц» — один из результатов такой «лесной школы», где очень точно передаются разнообразные звучания летнего леса, наполненного голосами птиц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340610" cy="87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xt4Vp9OtAw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. Мессиан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«Пробуждение птиц». Фрагмент.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859915" cy="235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 нём можно услышать пение вертишейки, домового сыча, лесного жаворонка, камышёвки, чёрного дрозда и других птиц. Обратите внимание: каждая музыкальная тема, изображающая пение птицы, имеет собственный динамический оттенок, который указывает на выразительность пения каждого «лесного персонажа». Внимательно посмотрите на нотный пример №42 и перечислите все динамические оттенки, которые увидел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пишите:  НАЗВАНИЕ оттенка (значение оттенка). 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у фото выполненной работы до 18:00 14.05 в л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JODlSOEGQ0" TargetMode="External"/><Relationship Id="rId3" Type="http://schemas.openxmlformats.org/officeDocument/2006/relationships/hyperlink" Target="https://infourok.ru/prezentaciya-po-tehnologii-na-temu-razmnozhenie-cvetochnodekorativnih-rasteniy-3131118.html" TargetMode="External"/><Relationship Id="rId4" Type="http://schemas.openxmlformats.org/officeDocument/2006/relationships/hyperlink" Target="https://youtu.be/2RQ-OQ1PiH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B3EAvIK54dk" TargetMode="External"/><Relationship Id="rId7" Type="http://schemas.openxmlformats.org/officeDocument/2006/relationships/hyperlink" Target="https://www.youtube.com/watch?v=B3EAvIK54d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www.youtube.com/watch?v=mxt4Vp9OtAw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Татьяна</dc:creator>
  <dc:description/>
  <cp:keywords/>
  <dc:language>en-US</dc:language>
  <cp:lastModifiedBy>Татьяна</cp:lastModifiedBy>
  <dcterms:modified xsi:type="dcterms:W3CDTF">2020-05-14T13:20:00Z</dcterms:modified>
  <cp:revision>14</cp:revision>
  <dc:subject/>
  <dc:title/>
</cp:coreProperties>
</file>