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71"/>
        <w:gridCol w:w="1216"/>
        <w:gridCol w:w="2357"/>
        <w:gridCol w:w="2393"/>
        <w:gridCol w:w="630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исьм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рочный диктант по теме: «Шипящие согласные звуки». Как я кормил синичек и белочек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вторение изученного материала. Текст необычная ёл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зка о пирожке. Одинокий мухомо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 Сегодня нам предстоит выполнить проверочную работу по теме «Шипящие согласные звуки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а запланирована по материалам учебника. Устные задания ребята проговаривают родителям, письменное задание выполняют максимально самостоятельно в тетрадях по русскому язы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ботаем по учебнику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20 упр.11 – выполнить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21 упр. 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Устно ответьте на вопрос,  поставленный авторами учебник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ъясните написание выделенных букв и буквосочетаний. – Спишите первое предлож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ставьте свои 2 – 3 предложения о весне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годня мы повторим изученный материал по теме «Числа от 1 до 100» </w:t>
            </w:r>
          </w:p>
          <w:p>
            <w:pPr>
              <w:pStyle w:val="Normal"/>
              <w:rPr/>
            </w:pPr>
            <w:r>
              <w:rPr/>
              <w:t>2. Работаем по учебнику:</w:t>
            </w:r>
          </w:p>
          <w:p>
            <w:pPr>
              <w:pStyle w:val="Normal"/>
              <w:rPr/>
            </w:pPr>
            <w:r>
              <w:rPr/>
              <w:t>С. 22 - 23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аботы, выполненные в тетради и в распечатках, сдать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и привитие навыков самообслужи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 правилах поведения в каникулярное время. Возможные опасности и меры предосторож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годня мы поговорим о правилах поведения в каникулярное время, о возможных опасностях и мерах предосторожности. </w:t>
            </w:r>
          </w:p>
          <w:p>
            <w:pPr>
              <w:pStyle w:val="Normal"/>
              <w:rPr/>
            </w:pPr>
            <w:r>
              <w:rPr/>
              <w:t>2. Работаем по учебнику:</w:t>
            </w:r>
          </w:p>
          <w:p>
            <w:pPr>
              <w:pStyle w:val="Normal"/>
              <w:rPr/>
            </w:pPr>
            <w:r>
              <w:rPr/>
              <w:t>С. 180 – 185 – прочитать текст, ответить устно на поставленные вопрос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занят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. Правила безопасного поведения на водных объектах.</w:t>
            </w:r>
          </w:p>
          <w:p>
            <w:pPr>
              <w:pStyle w:val="Normal"/>
              <w:rPr/>
            </w:pPr>
            <w:r>
              <w:rPr/>
              <w:t>Впереди летние канику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мы узнаем, какие правила безопасного поведения на воде существуют и что нужно делать чтобы летние каникулы стали незабываемыми.</w:t>
            </w:r>
          </w:p>
          <w:p>
            <w:pPr>
              <w:pStyle w:val="Normal"/>
              <w:rPr/>
            </w:pPr>
            <w:r>
              <w:rPr/>
              <w:t>2. Пройдите по ссылке и ознакомьтесь с видеоматериалом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jcDaSuxQ_FQ</w:t>
              </w:r>
            </w:hyperlink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Жду от вас фото выполненной творческой работ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егодня мы проводим итоговое занятие. Наша задача вспомнить яркие уроки этого учебного года и оформить в виде мини выставк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cDaSuxQ_F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8:00Z</dcterms:created>
  <dc:creator>Admin</dc:creator>
  <dc:description/>
  <cp:keywords/>
  <dc:language>en-US</dc:language>
  <cp:lastModifiedBy>Татьяна</cp:lastModifiedBy>
  <dcterms:modified xsi:type="dcterms:W3CDTF">2020-05-20T15:13:00Z</dcterms:modified>
  <cp:revision>14</cp:revision>
  <dc:subject/>
  <dc:title>6 класс  ОВЗ Серёдкин Костя</dc:title>
</cp:coreProperties>
</file>