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тание вида 13-</w:t>
            </w:r>
            <w:r>
              <w:rPr>
                <w:szCs w:val="28"/>
                <w:lang w:val="en-US"/>
              </w:rPr>
              <w:t>[]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Начать урок предлагаю с просмотра видеоматериала. Пройдите по ссылке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4199/start/82249/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йдите по ссылке и ознакомьтесь с основной частью урока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4199/main/82253/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аем  по учебник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85 – объясните, как из числа 14 вычесть 6 (устно)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85 – заполните таблицу состава числа 14 (выполнить работу простым карандашом в учебнике, после окончания урока  карандаш стереть)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85 – опираясь на таблицу состава числа 14 решите числовые выражения в розовой рамке и запомните их.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 85 № 1 -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5 № 2 –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5 № 3 – пись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одведём ито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колько способов вычитания однозначного числа из двузначного использовали сегодня на уроке? Назови их. (1 – вычитание числа по частям, 2 – основываясь на взаимосвязь действий сложения и вычитания и знания таблицы сложения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 Работу начнём с выполнения задания учителя на сайте «учи.ру» (раздел «Звуки и буквы», тема «Звонкие и глухие согласные звуки», карточка «Различаем звонкие и глухие согласные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должаем работу по учебни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6 упр.8 –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6 – прочитать рубрику «Обрати внимание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7 упр. 9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6 – прочитать и запомнить текст на оранжевом пол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ляцковский «Помощник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мы познакомимся с рассказом М.Пляцковского «Помощник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чнём работу с размин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6 – 27 (учебник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7 № 1, 2 (учебник) – ответить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2 – 23 (учебник) – прочитать расска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3 № 1 (учебник) – ответить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3 № 2 (учебник) – ответить письменно в тетради по русскому язык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3 № 3 (учебник) – ответить устно, выбранную пословицу записать в тетрадь по русскому язы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ла-труженица. Что умеет игла? Вышивка. Для чего она нужна?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ind w:left="179" w:hanging="142"/>
              <w:rPr>
                <w:szCs w:val="28"/>
              </w:rPr>
            </w:pPr>
            <w:r>
              <w:rPr>
                <w:szCs w:val="28"/>
              </w:rPr>
              <w:t>Сегодня мы будем говорить о том, что умеет иг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йдите по ссылке и ознакомьтесь с видео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QuXmU7eQ5-M</w:t>
              </w:r>
            </w:hyperlink>
          </w:p>
          <w:p>
            <w:pPr>
              <w:pStyle w:val="Normal"/>
              <w:rPr/>
            </w:pPr>
            <w:r>
              <w:rPr/>
              <w:t>3.Жду от вас небольшое  видео как ваши  ребята учатся вставлять нитку в иголку и завязывать уз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199/start/82249/" TargetMode="External"/><Relationship Id="rId3" Type="http://schemas.openxmlformats.org/officeDocument/2006/relationships/hyperlink" Target="https://resh.edu.ru/subject/lesson/4199/main/82253/" TargetMode="External"/><Relationship Id="rId4" Type="http://schemas.openxmlformats.org/officeDocument/2006/relationships/hyperlink" Target="https://www.youtube.com/watch?v=QuXmU7eQ5-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Admin</dc:creator>
  <dc:description/>
  <cp:keywords/>
  <dc:language>en-US</dc:language>
  <cp:lastModifiedBy>Татьяна</cp:lastModifiedBy>
  <dcterms:modified xsi:type="dcterms:W3CDTF">2020-05-11T12:55:00Z</dcterms:modified>
  <cp:revision>11</cp:revision>
  <dc:subject/>
  <dc:title>1 класс</dc:title>
</cp:coreProperties>
</file>