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18"/>
        <w:gridCol w:w="851"/>
        <w:gridCol w:w="1624"/>
        <w:gridCol w:w="1691"/>
        <w:gridCol w:w="8024"/>
      </w:tblGrid>
      <w:tr>
        <w:trPr/>
        <w:tc>
          <w:tcPr>
            <w:tcW w:w="78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мет </w:t>
            </w:r>
          </w:p>
        </w:tc>
        <w:tc>
          <w:tcPr>
            <w:tcW w:w="85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сс </w:t>
            </w:r>
          </w:p>
        </w:tc>
        <w:tc>
          <w:tcPr>
            <w:tcW w:w="16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 учителя</w:t>
            </w:r>
          </w:p>
        </w:tc>
        <w:tc>
          <w:tcPr>
            <w:tcW w:w="16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урока</w:t>
            </w:r>
          </w:p>
        </w:tc>
        <w:tc>
          <w:tcPr>
            <w:tcW w:w="80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держание урока </w:t>
            </w:r>
          </w:p>
        </w:tc>
      </w:tr>
      <w:tr>
        <w:trPr>
          <w:trHeight w:val="986" w:hRule="atLeast"/>
        </w:trPr>
        <w:tc>
          <w:tcPr>
            <w:tcW w:w="78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5</w: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  <w:tc>
          <w:tcPr>
            <w:tcW w:w="16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манова А.А.</w:t>
            </w:r>
          </w:p>
        </w:tc>
        <w:tc>
          <w:tcPr>
            <w:tcW w:w="16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и деление  двузначных и трехзначных чисел на однозначное число без перехода через разряд.</w:t>
            </w:r>
          </w:p>
        </w:tc>
        <w:tc>
          <w:tcPr>
            <w:tcW w:w="80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годня у нас  тема повторения курса математика за 5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Запишите в тетради число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  <w:t>13.05.</w:t>
            </w:r>
            <w:r>
              <w:rPr>
                <w:rFonts w:cs="Times New Roman" w:ascii="Times New Roman" w:hAnsi="Times New Roman"/>
                <w:b/>
                <w:lang w:eastAsia="ru-RU"/>
              </w:rPr>
              <w:t>20      Класс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тему  урока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Умножение и деление  двузначных и трехзначных чисел на однозначное число без перехода через разряд</w:t>
            </w:r>
            <w:r>
              <w:rPr>
                <w:rFonts w:cs="Times New Roman" w:ascii="Times New Roman" w:hAnsi="Times New Roman"/>
                <w:lang w:eastAsia="ru-RU"/>
              </w:rPr>
              <w:t>»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107" w:hanging="0"/>
              <w:contextualSpacing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.Нужно пройти по этой ссылке  на учебник «Математика 5» автора М.Н. Перова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107" w:hanging="0"/>
              <w:contextualSpacing/>
              <w:jc w:val="both"/>
              <w:rPr/>
            </w:pPr>
            <w:r>
              <w:rPr>
                <w:rFonts w:ascii="Times New Roman" w:hAnsi="Times New Roman"/>
                <w:lang w:eastAsia="ru-RU"/>
              </w:rPr>
              <w:t xml:space="preserve"> </w:t>
            </w:r>
            <w:r>
              <w:rPr>
                <w:rFonts w:ascii="Times New Roman" w:hAnsi="Times New Roman"/>
                <w:lang w:eastAsia="ru-RU"/>
              </w:rPr>
              <w:t xml:space="preserve">стр. 143              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107" w:hanging="0"/>
              <w:contextualSpacing/>
              <w:jc w:val="both"/>
              <w:rPr>
                <w:rFonts w:ascii="Times New Roman" w:hAnsi="Times New Roman"/>
                <w:lang w:eastAsia="ru-RU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lang w:eastAsia="ru-RU"/>
                </w:rPr>
                <w:t>https://media.prosv.ru/static/books-viewer/index.html?path=/media/ebook/81790/&amp;pageFrom=143&amp;pageTo=144</w:t>
              </w:r>
            </w:hyperlink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107" w:hanging="0"/>
              <w:contextualSpacing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ыполните номера 606(два столбика); 607; 614(два столбика); 616</w:t>
            </w:r>
          </w:p>
          <w:p>
            <w:pPr>
              <w:pStyle w:val="Normal"/>
              <w:tabs>
                <w:tab w:val="clear" w:pos="708"/>
                <w:tab w:val="left" w:pos="84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.</w:t>
            </w:r>
            <w:r>
              <w:rPr>
                <w:lang w:eastAsia="ru-RU"/>
              </w:rPr>
              <w:t xml:space="preserve"> Жду от вас </w:t>
            </w:r>
            <w:r>
              <w:rPr>
                <w:b/>
                <w:lang w:eastAsia="ru-RU"/>
              </w:rPr>
              <w:t xml:space="preserve">фото </w:t>
            </w:r>
            <w:r>
              <w:rPr>
                <w:lang w:eastAsia="ru-RU"/>
              </w:rPr>
              <w:t xml:space="preserve">выполненной письменной работы до 18:00 13.05.20. (ФИ учащегося, класс) в </w:t>
            </w:r>
            <w:r>
              <w:rPr>
                <w:lang w:val="en-US" w:eastAsia="ru-RU"/>
              </w:rPr>
              <w:t>Viber</w:t>
            </w:r>
            <w:r>
              <w:rPr>
                <w:lang w:eastAsia="ru-RU"/>
              </w:rPr>
              <w:t xml:space="preserve"> или по э.п. </w:t>
            </w:r>
            <w:r>
              <w:rPr>
                <w:lang w:val="en-US" w:eastAsia="ru-RU"/>
              </w:rPr>
              <w:t>anna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asmanova</w:t>
            </w:r>
            <w:r>
              <w:rPr>
                <w:lang w:eastAsia="ru-RU"/>
              </w:rPr>
              <w:t>@</w:t>
            </w:r>
            <w:r>
              <w:rPr>
                <w:lang w:val="en-US" w:eastAsia="ru-RU"/>
              </w:rPr>
              <w:t>yandex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>ru</w:t>
            </w:r>
          </w:p>
        </w:tc>
      </w:tr>
      <w:tr>
        <w:trPr>
          <w:trHeight w:val="986" w:hRule="atLeast"/>
        </w:trPr>
        <w:tc>
          <w:tcPr>
            <w:tcW w:w="78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5</w: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и развитие речи</w:t>
            </w:r>
          </w:p>
        </w:tc>
        <w:tc>
          <w:tcPr>
            <w:tcW w:w="85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офимова Л.В.</w:t>
            </w:r>
          </w:p>
        </w:tc>
        <w:tc>
          <w:tcPr>
            <w:tcW w:w="16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М. Твен «Приключения Тома Сойера» (отрывки)</w:t>
            </w:r>
          </w:p>
        </w:tc>
        <w:tc>
          <w:tcPr>
            <w:tcW w:w="80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1.Сегодня на уроке мы познакомимся с еще одним зарубежным писателем – Марком Твеном и с его произведением «Приключения Тома Сойера» в сокращ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2. Запиши в тетрадь число 13.05.2020 и тему урока: </w:t>
            </w:r>
            <w:r>
              <w:rPr>
                <w:rFonts w:cs="Times New Roman" w:ascii="Times New Roman" w:hAnsi="Times New Roman"/>
                <w:lang w:eastAsia="ru-RU"/>
              </w:rPr>
              <w:t>М. Твен «Приключения Тома Сойера» (отрывк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Посмотри видеоурок. Послушай биографию писателя и краткое содержание пове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eastAsia="ru-RU"/>
                </w:rPr>
                <w:t>https://resh.edu.ru/subject/lesson/7411/main/245490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4. Открывай учебник на с.229 и начинай читать первую часть произведения.(по необходимости ) смотрим видео фильм, пройдя по ссылк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eastAsia="ru-RU"/>
                </w:rPr>
                <w:t>https://yandex.ru/video/search?text=приключения+тома+сойера+отрывок+часть+1+видео</w:t>
              </w:r>
            </w:hyperlink>
            <w:r>
              <w:rPr>
                <w:rStyle w:val="Style15"/>
                <w:rFonts w:cs="Times New Roman" w:ascii="Times New Roman" w:hAnsi="Times New Roman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5.Где проходил пикник? Чем занимались дети на пикнике?(устные ответы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6.с.230- читай вторую част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7. Скажи, как Том и Бекки оказались в пещере одни?Как они потерялись и что их увлекло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8.Домашнее задание: озаглавить две прочитанные части повести, записать в тетрадь.</w:t>
            </w:r>
          </w:p>
        </w:tc>
      </w:tr>
      <w:tr>
        <w:trPr>
          <w:trHeight w:val="986" w:hRule="atLeast"/>
        </w:trPr>
        <w:tc>
          <w:tcPr>
            <w:tcW w:w="78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5</w: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тение и развитие речи </w:t>
            </w:r>
          </w:p>
        </w:tc>
        <w:tc>
          <w:tcPr>
            <w:tcW w:w="85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офимова Л.В.</w:t>
            </w:r>
          </w:p>
        </w:tc>
        <w:tc>
          <w:tcPr>
            <w:tcW w:w="16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«Приключения Тома Сойера». Образ Тома.</w:t>
            </w:r>
          </w:p>
        </w:tc>
        <w:tc>
          <w:tcPr>
            <w:tcW w:w="80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На втором уроке чтения продолжаем работать по повести «Приключения Тома Сойера» и рассмотрим образ Тома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Прочтем третью и четвертую части отрывка из повести с.232.- 23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Каким показал себя Том в беде? Страшно ли с ним было Бекки в пещере? Как они относились друг к другу? Что предпринял Том для спасения? Какие качества  характера проявил Том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Домашняя работа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дочитать части с 1 по 4 (с.229-236), озаглавить их и записать в тетрад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фото работы жду на вайбер.</w:t>
            </w:r>
          </w:p>
        </w:tc>
      </w:tr>
      <w:tr>
        <w:trPr>
          <w:trHeight w:val="986" w:hRule="atLeast"/>
        </w:trPr>
        <w:tc>
          <w:tcPr>
            <w:tcW w:w="78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-трудовое обучение </w:t>
            </w:r>
          </w:p>
        </w:tc>
        <w:tc>
          <w:tcPr>
            <w:tcW w:w="85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Т.Ю</w:t>
            </w:r>
          </w:p>
        </w:tc>
        <w:tc>
          <w:tcPr>
            <w:tcW w:w="16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отделка изделия. Выжигание</w:t>
            </w:r>
          </w:p>
        </w:tc>
        <w:tc>
          <w:tcPr>
            <w:tcW w:w="80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то такое выжигание по дереву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большому счету, выжигание – это процесс нанесения различных рисунков на деревянную пластину, с использованием раскаленных инструментов. В современном мире, для этого процесса используются горелки или электроприборы. Такое хобби позволяет развивать воображение и мелкую моторику рук. Помимо этого, такое занятие оказывает успокаивающий эффект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выжига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ет несколько способов выжигания. Во время термической обработки получаются плоские или объемные изображения. Виды выжигания по дереву условно можно разделить на несколько тип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мощи пирограф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тернативны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жигание при помощи пирографа бывает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урно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уэтно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урное выжигание подходит больше для новичков, поскольку это напоминает эскиз на бумаге, для выполнения которого не нужны особые умения. Такой стиль  применяется и профессиональными мастерами для выполнения надписей или как штриховка в сложных картина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уэтное выжигание подразумевает под собой создание изображений при помощи полной их затушёвки.  Проще говоря, при такой технике, желаемый рисунок или узор остается нетронутым, а выжигается фон вокруг нег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ще всего, профессиональные мастера комбинируют эти две техники для создания сложных изображений, в которых появляются тени и штриховка. В такой технике мастер передает перспективу, не теряя при этом фон изображения. Чтобы хорошо работать в художественном выжигании, необходимо обладать навыками рисования карандашом. Ведь без умения делать рисунки в карандаше, вряд ли у вас получится делать качественные картины при помощи электроинструмен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имо основных способов, есть и альтернативные методы нанесения рисунка на дерево. К ним относя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жигание кислото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ротип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жигание при помощи электрического разря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зер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нечным луч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е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жигание при помощи кислоты происходит за счет воздействия на дерево химических составов. На изделие наносится слой воска, либо парафина, рисунок прорисовывают прямо по защитному слою, а затем наносят кислоту.</w:t>
            </w:r>
          </w:p>
          <w:p>
            <w:pPr>
              <w:pStyle w:val="Style19"/>
              <w:spacing w:before="0" w:after="0"/>
              <w:rPr/>
            </w:pPr>
            <w:r>
              <w:rPr/>
              <w:t>Пиротипия представляет собой нанесение рисунка при помощи готового штампа. Четкость и яркость изображения регулируются при помощи степени нажатия.</w:t>
            </w:r>
          </w:p>
          <w:p>
            <w:pPr>
              <w:pStyle w:val="Style19"/>
              <w:spacing w:before="0" w:after="0"/>
              <w:rPr/>
            </w:pPr>
            <w:r>
              <w:rPr/>
              <w:t>Процесс создания рисунка с использованием электрического разряда имеет общие черты с выжигание при помощи кислоты. Только в данном случае контур рисунка наносится электролитами, а после по дощечке пропускается ток.</w:t>
            </w:r>
          </w:p>
          <w:p>
            <w:pPr>
              <w:pStyle w:val="Style19"/>
              <w:spacing w:before="0" w:after="0"/>
              <w:rPr/>
            </w:pPr>
            <w:r>
              <w:rPr/>
              <w:t>Искусство выжигания на дереве при помощи лазера позволяет создавать сложные и четкие узоры. Преимуществом данного метода, является то, что при помощи таких станков создается большой объем продукции. На многих станках, операторам даже не обязательно иметь художественные навыки, поскольку необходимый рисунок считывается с USB – носителя. Это позволяет создавать сложные работы.</w:t>
            </w:r>
          </w:p>
          <w:p>
            <w:pPr>
              <w:pStyle w:val="Style19"/>
              <w:spacing w:before="0" w:after="0"/>
              <w:rPr/>
            </w:pPr>
            <w:r>
              <w:rPr/>
              <w:t>Техника выжигания при помощи солнечного луча возможно только в ясную погоду. Для этого понадобится лупа и фанера. Это трудоемкий и долгий процесс, поскольку лупу необходимо держать так, чтобы луч солнца фокусировался на поверхности дерева. Применение такой техники станет неплохим творческим опытом, поскольку полученная картина будет уступать в качестве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даже имеются уже готовые наборы, в состав которых входят необходимые материалы для выжигания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готовый набор входят следующие материал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ые заготовки из древесин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кизы с изображения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ор для пирограф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ждачная бумаг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ровальная бумаг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итра с краска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стик и карандаш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кистей и ветошь.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/З нарисуй эскиз рисунка для выжиг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78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ина ТВ.</w:t>
            </w:r>
          </w:p>
        </w:tc>
        <w:tc>
          <w:tcPr>
            <w:tcW w:w="16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80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numPr>
                <w:ilvl w:val="0"/>
                <w:numId w:val="6"/>
              </w:numPr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урока «Состав слова»</w:t>
            </w:r>
          </w:p>
          <w:p>
            <w:pPr>
              <w:pStyle w:val="Normal"/>
              <w:numPr>
                <w:ilvl w:val="0"/>
                <w:numId w:val="6"/>
              </w:numPr>
              <w:outlineLvl w:val="1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https://youtu.be/gXIt9nsRdOo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репляем. Стр.202-205. Выполняем упражнение 277, 278.</w:t>
            </w:r>
          </w:p>
          <w:p>
            <w:pPr>
              <w:pStyle w:val="Normal"/>
              <w:numPr>
                <w:ilvl w:val="0"/>
                <w:numId w:val="6"/>
              </w:numPr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то выполненной работы жду в Вайбер до 18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Гипер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.prosv.ru/static/books-viewer/index.html?path=/media/ebook/81790/&amp;pageFrom=143&amp;pageTo=144" TargetMode="External"/><Relationship Id="rId3" Type="http://schemas.openxmlformats.org/officeDocument/2006/relationships/hyperlink" Target="https://resh.edu.ru/subject/lesson/7411/main/245490/" TargetMode="External"/><Relationship Id="rId4" Type="http://schemas.openxmlformats.org/officeDocument/2006/relationships/hyperlink" Target="https://yandex.ru/video/search?text=&#1087;&#1088;&#1080;&#1082;&#1083;&#1102;&#1095;&#1077;&#1085;&#1080;&#1103;+&#1090;&#1086;&#1084;&#1072;+&#1089;&#1086;&#1081;&#1077;&#1088;&#1072;+&#1086;&#1090;&#1088;&#1099;&#1074;&#1086;&#1082;+&#1095;&#1072;&#1089;&#1090;&#1100;+1+&#1074;&#1080;&#1076;&#1077;&#1086;" TargetMode="External"/><Relationship Id="rId5" Type="http://schemas.openxmlformats.org/officeDocument/2006/relationships/hyperlink" Target="https://youtu.be/gXIt9nsRdO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53:00Z</dcterms:created>
  <dc:creator>1</dc:creator>
  <dc:description/>
  <cp:keywords/>
  <dc:language>en-US</dc:language>
  <cp:lastModifiedBy>Татьяна</cp:lastModifiedBy>
  <cp:lastPrinted>2020-04-19T03:16:00Z</cp:lastPrinted>
  <dcterms:modified xsi:type="dcterms:W3CDTF">2020-05-12T11:42:00Z</dcterms:modified>
  <cp:revision>4</cp:revision>
  <dc:subject/>
  <dc:title/>
</cp:coreProperties>
</file>