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класс, Читай-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й-к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тки у жуков. Конкурс сонь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0" w:after="150"/>
              <w:ind w:left="3" w:hanging="0"/>
              <w:rPr>
                <w:szCs w:val="28"/>
              </w:rPr>
            </w:pPr>
            <w:r>
              <w:rPr>
                <w:szCs w:val="28"/>
              </w:rPr>
              <w:t>Наше занятие начнём с разминки.</w:t>
            </w:r>
          </w:p>
          <w:p>
            <w:pPr>
              <w:pStyle w:val="Style15"/>
              <w:shd w:fill="FFFFFF" w:val="clear"/>
              <w:spacing w:before="0" w:after="150"/>
              <w:ind w:left="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Учись отчётливо произносить зву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а – за – за – уходи домой коз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/>
            </w:pPr>
            <w:r>
              <w:rPr>
                <w:color w:val="000000"/>
                <w:szCs w:val="21"/>
              </w:rPr>
              <w:t>зу – зу – зу – моем куклу мы в тазу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ок– зок– зок– мы споём ещё разок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Прочитай медленно, без ошибок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 зайки Бубы заболели зуб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/>
            </w:pPr>
            <w:r>
              <w:rPr>
                <w:b/>
                <w:color w:val="000000"/>
                <w:szCs w:val="21"/>
              </w:rPr>
              <w:t xml:space="preserve">Произнеси быстро: </w:t>
            </w:r>
            <w:r>
              <w:rPr>
                <w:color w:val="000000"/>
                <w:szCs w:val="21"/>
              </w:rPr>
              <w:t>У зайки Бубы заболели зуб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у продолжим в тетради-тренажёре «Смысловое чт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8 – прочитай текст «Прятки жук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ая информация была интересной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Немного отдохнём. Пройдите по ссылке и выполните упражнения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CIdvUsFlLrc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Продолжаем работу в тетради-тренажёр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79 – прочитайте текс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 кого оказалось больше морковок в конце сказк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колько времени спал заяц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9 № 1, 2 – ответы записать в тетрадт-тренажё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Жду от вас фото выполненной письменной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IdvUsFl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7:45:00Z</dcterms:created>
  <dc:creator>Admin</dc:creator>
  <dc:description/>
  <cp:keywords/>
  <dc:language>en-US</dc:language>
  <cp:lastModifiedBy>днс</cp:lastModifiedBy>
  <cp:lastPrinted>2006-01-01T16:29:00Z</cp:lastPrinted>
  <dcterms:modified xsi:type="dcterms:W3CDTF">2020-04-27T09:20:00Z</dcterms:modified>
  <cp:revision>4</cp:revision>
  <dc:subject/>
  <dc:title>1 класс, Читай-ка</dc:title>
</cp:coreProperties>
</file>