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6 класс  ОВЗ Серёдкин Костя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1260"/>
        <w:gridCol w:w="2464"/>
        <w:gridCol w:w="2465"/>
        <w:gridCol w:w="641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м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учител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урок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и письм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уркова С.В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Способы проверки написания буквы, обозначающей парный по глухости-звонкости согласный звук (изменение формы слова) Две яблони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пособы проверки написания буквы, обозначающей парный по глухости-звонкости согласный звук (изменение формы слова). Розовые кролики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 С. 74 – 75 ( учебник) – прочитай текст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К какому жанру можно отнести данный текст?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Письменно,  в распечатке, ответь на поставленные после текста вопросы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2. Наша задача сегодня на уроке найти ответ на вопрос «Как обозначать буквой парный по глухости-звонкости согласный звук на конце слова?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. 96 упр.8(учебник) – устно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. 96 (учебник – прочитать рубрику «Обрати внимание!»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С. 96 (учебник) прочитать рубрику «Страничка для любознательных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. 97 (учебник) – прочитать правило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. 98 (учебник) – прочитать правил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. 98 упр. 10 (учебник) – письменно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  Работы, выполненные в тетради и в распечатках, сдат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чё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уркова С.В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сяток. Счёт десятками до 100. числа от 11 до 100. образование и запись чисел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егодня мы будем учиться вести счёт десятками от 1 дес. до 10 дес.</w:t>
            </w:r>
          </w:p>
          <w:p>
            <w:pPr>
              <w:pStyle w:val="Normal"/>
              <w:rPr/>
            </w:pPr>
            <w:r>
              <w:rPr/>
              <w:t>2. Изучи материал в верхней части страницы:</w:t>
            </w:r>
          </w:p>
          <w:p>
            <w:pPr>
              <w:pStyle w:val="Normal"/>
              <w:rPr/>
            </w:pPr>
            <w:r>
              <w:rPr/>
              <w:t>С. 6 (учебник) – устно,</w:t>
            </w:r>
          </w:p>
          <w:p>
            <w:pPr>
              <w:pStyle w:val="Normal"/>
              <w:rPr/>
            </w:pPr>
            <w:r>
              <w:rPr/>
              <w:t>С. 6 № 1 (учебник) – устно,</w:t>
            </w:r>
          </w:p>
          <w:p>
            <w:pPr>
              <w:pStyle w:val="Normal"/>
              <w:rPr/>
            </w:pPr>
            <w:r>
              <w:rPr/>
              <w:t>С.6. №  2(учебник) – письменно,</w:t>
            </w:r>
          </w:p>
          <w:p>
            <w:pPr>
              <w:pStyle w:val="Normal"/>
              <w:rPr/>
            </w:pPr>
            <w:r>
              <w:rPr/>
              <w:t>С. 6 № 3 (учебник) – письменно,</w:t>
            </w:r>
          </w:p>
          <w:p>
            <w:pPr>
              <w:pStyle w:val="Normal"/>
              <w:rPr/>
            </w:pPr>
            <w:r>
              <w:rPr/>
              <w:t>С. 6 № 4 (учебник) – письменно.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szCs w:val="28"/>
              </w:rPr>
              <w:t>Работы, выполненные в тетради и в распечатках, сдат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ие и ритм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ркова С.В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абушка» муз. Е.Птичкина. «Неопалитанская песенка» муз.ЧайковскогоП. «Кто скорей возьмёт игрушку?» лат.народная мелодия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йти по ссылке и ознакомиться с материалом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s://www.youtube.com/watch?v=Y_Rill2Q_E0</w:t>
              </w:r>
            </w:hyperlink>
          </w:p>
          <w:p>
            <w:pPr>
              <w:pStyle w:val="Normal"/>
              <w:rPr>
                <w:rStyle w:val="InternetLink"/>
              </w:rPr>
            </w:pPr>
            <w:hyperlink r:id="rId3">
              <w:r>
                <w:rPr>
                  <w:rStyle w:val="InternetLink"/>
                </w:rPr>
                <w:t>https://www.youtube.com/watch?v=-Q94zeDqoXI</w:t>
              </w:r>
            </w:hyperlink>
          </w:p>
          <w:p>
            <w:pPr>
              <w:pStyle w:val="Normal"/>
              <w:rPr>
                <w:rStyle w:val="InternetLink"/>
              </w:rPr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онно-развивающее занят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уркова С.В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гда жили динозавры? Экскурсия в Байкальский музей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егодня нам предстоит ответить на вопрос «Когда жили Динозавры?»</w:t>
            </w:r>
          </w:p>
          <w:p>
            <w:pPr>
              <w:pStyle w:val="Normal"/>
              <w:rPr/>
            </w:pPr>
            <w:r>
              <w:rPr/>
              <w:t>2. Ознакомьтесь с материалами:</w:t>
            </w:r>
          </w:p>
          <w:p>
            <w:pPr>
              <w:pStyle w:val="Normal"/>
              <w:rPr/>
            </w:pPr>
            <w:r>
              <w:rPr/>
              <w:t>С. 18 – 19 (учебник) – прочитать текст</w:t>
            </w:r>
          </w:p>
          <w:p>
            <w:pPr>
              <w:pStyle w:val="Normal"/>
              <w:rPr/>
            </w:pPr>
            <w:r>
              <w:rPr/>
              <w:t>- Что интересного ты узнал из текста?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ое обуч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уркова С.В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чка прямых швов. Шов назад иголку.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Тема нашего урока «Строчка прямых швов. Шов назад иголку»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2. Пройди по ссылке и ознакомься с материалом учебника: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https://www.youtube.com/watch?v=fupmtDMuamk</w:t>
              </w:r>
            </w:hyperlink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бразец готовой работы сдать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Y_Rill2Q_E0" TargetMode="External"/><Relationship Id="rId3" Type="http://schemas.openxmlformats.org/officeDocument/2006/relationships/hyperlink" Target="https://www.youtube.com/watch?v=-Q94zeDqoXI" TargetMode="External"/><Relationship Id="rId4" Type="http://schemas.openxmlformats.org/officeDocument/2006/relationships/hyperlink" Target="https://www.youtube.com/watch?v=fupmtDMuam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1T02:18:00Z</dcterms:created>
  <dc:creator>Admin</dc:creator>
  <dc:description/>
  <cp:keywords/>
  <dc:language>en-US</dc:language>
  <cp:lastModifiedBy>Admin</cp:lastModifiedBy>
  <dcterms:modified xsi:type="dcterms:W3CDTF">2006-01-01T02:54:00Z</dcterms:modified>
  <cp:revision>1</cp:revision>
  <dc:subject/>
  <dc:title>6 класс  ОВЗ Серёдкин Костя</dc:title>
</cp:coreProperties>
</file>