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ые звонкие и глухие. Звонкие и глухие согласные звуки на конце слов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нам предстоит найти ответ на вопрос «Как отличить глухой  согласный звук  от звонкого согласного звука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2 упр.1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3 – прочитайте рубрику «Обрати внимание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4 – прочитать рубрику «Страничка для любознательны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4 упр.5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5 – прочитать рубрику «Обратите внимание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йдите на сайт «учи.ру» и выполните задание учителя. (раздел «Звуки и буквы», тема «Звонкие и глухие согласные», карточка «Узнаём о парных и непарных согласных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на корабле  и в самолёте нужно соблюдать правила безопасности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вспомним правила безопасности в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помните, какими видами транспорта вам приходилось пользоваться. Подумайте, нужны  ли правила безопасности в транспорте. Почему? Какие правила безопасности в транспорте вы уже знает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по учебник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Познакомьтесь с правилами безопасности, которые нужно соблюдать в различных средствах транспор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68 – прочитать «В автомобил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9 – прочитать «В поезде и на железной дорог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– прочитать «На корабл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– прочитать «В самолёт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Выполните задания в тетра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6 № 1,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7 № 3 – по желанию ребён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Пройти по ссылке и ознакомится с видеоматериалом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RGnLxCEwlGc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здник весны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йдите по ссылке и ознакомьтесь с видео уроком:</w:t>
            </w:r>
          </w:p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JmlekTiQgCI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тание вида 13-</w:t>
            </w:r>
            <w:r>
              <w:rPr>
                <w:szCs w:val="28"/>
                <w:lang w:val="en-US"/>
              </w:rPr>
              <w:t>[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у начнём с видеоматериала. Пройдите по ссылке и основной приём вычитания из двузначного однозначное число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5211/main/76937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4 (верхняя часть страницы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полните табличку «Состав числа 13»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обсудите, как из числа 13 вычесть 4.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ловые выражения в табличке переписать в тетрадь, вычислить и запомни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4 № 1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4 № 2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4 № 5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GnLxCEwlGc" TargetMode="External"/><Relationship Id="rId3" Type="http://schemas.openxmlformats.org/officeDocument/2006/relationships/hyperlink" Target="https://www.youtube.com/watch?v=JmlekTiQgCI" TargetMode="External"/><Relationship Id="rId4" Type="http://schemas.openxmlformats.org/officeDocument/2006/relationships/hyperlink" Target="https://resh.edu.ru/subject/lesson/5211/main/7693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07T12:04:00Z</dcterms:modified>
  <cp:revision>19</cp:revision>
  <dc:subject/>
  <dc:title>1 класс</dc:title>
</cp:coreProperties>
</file>