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31"/>
        <w:gridCol w:w="754"/>
        <w:gridCol w:w="1652"/>
        <w:gridCol w:w="2318"/>
        <w:gridCol w:w="795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мет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 учител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урока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держание урока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 В.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ресурсы и сервисы Интернета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латформе ЯКЛАСС дана теория к данной теме и тренировочное задание, которое нужно будет выполнить после изучения теори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Ю.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яя политика Александра III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лан изуч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бострение противоречий с Германи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7"/>
                <w:sz w:val="24"/>
                <w:szCs w:val="24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Русско-французский сою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3) Присоединение Средней Аз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??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Почему обострились противо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чия России и Германии в 80-е гг.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в.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В чём причины русско-францу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ского сближения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Каковы были условия русско-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французского договора?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В чём причины продвиж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оссии в Среднюю Азию? И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ользуя карту, расскажите о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исоединении Средней Азии к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осси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97/m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трет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sh.edu.ru/subject/lesson/2097/train/" \l "20567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sh.edu.ru/subject/lesson/2097/train/#20567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- тренировочные зад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интел -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сравнит. таб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йств.Союз - франко - русский Сою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 для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и религиозная политика Александра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абота по заданиям на выб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k.com/doc22098713_116769770?hash=ccfd043f971a908f62&amp;dl=f6fbed385f9dc2ec5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манова А.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ЛР № 9 «Определение размеров лунных кратеров»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Сегодня мы выполняем лабораторную работу «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ение размеров лунных кратеров». Откройте стр.270 учебника «Физика». Для этой работы нужна фотография луны и миллиметровая линейка. В конце работы не забывайте сделать выв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Фото выполненной работы отправляйте в л.с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на э.п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nna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smanova</w:t>
            </w:r>
            <w:r>
              <w:rPr>
                <w:rFonts w:cs="Times New Roman" w:ascii="Times New Roman" w:hAnsi="Times New Roman"/>
                <w:color w:val="000000"/>
              </w:rPr>
              <w:t>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якова Л.Т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сиомах планиметрии и стереометрии. Треугольники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аксиомами планиметрии и стереометрии. Повторяем тему треугольник: площадь треугольника (все формулы, смотрите в своих справочниках), теорема синусов и косинусов.  Повторить определения синуса, косинуса, тангенса. Теорему Пифагора. Решать блоки 16 и19 в вариантах 16-18,20-23,30-36. Решение задач на т. синусов и косинусов смотрите в группе.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якова Л.Т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реугольник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ешения задач первого урока. Д/З – дорешать, сдать до 24.0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097/main/" TargetMode="External"/><Relationship Id="rId3" Type="http://schemas.openxmlformats.org/officeDocument/2006/relationships/hyperlink" Target="https://vk.com/doc22098713_116769770?hash=ccfd043f971a908f62&amp;dl=f6fbed385f9dc2ec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47:00Z</dcterms:created>
  <dc:creator>1</dc:creator>
  <dc:description/>
  <cp:keywords/>
  <dc:language>en-US</dc:language>
  <cp:lastModifiedBy>Татьяна</cp:lastModifiedBy>
  <cp:lastPrinted>2020-04-18T18:16:00Z</cp:lastPrinted>
  <dcterms:modified xsi:type="dcterms:W3CDTF">2020-04-21T12:52:00Z</dcterms:modified>
  <cp:revision>5</cp:revision>
  <dc:subject/>
  <dc:title/>
</cp:coreProperties>
</file>