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лавная буква в именах, фамилиях, отчествах, кличках животных, названиях городов и т.д. (общее представл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лавная буква в словах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нам предстоит ответить на вопрос «Какие слова пишутся с заглавной буквы 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аем  по учебн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2 упр.1 – письмен6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3 упр. 2 –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4 упр. 4 –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4 упр. 5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4 – прочитайте рубрику «Обратите внимание!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 127 упр. 10 – письмен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заняти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Сегодня мы заканчиваем курс «Окружающий мир 1 класс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йдите по ссылке и ознакомьтесь с видео:</w:t>
            </w:r>
          </w:p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</w:rPr>
                <w:t>https://www.youtube.com/watch?v=IxK9ShSF9gI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3. Спасибо за ур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ствуй лето! (обобщение темы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Тема нашего урока «Здравствуй лето!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лагаю ознакомиться с видео. Пройдите по ссылке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lnwsHw0rzqg</w:t>
              </w:r>
            </w:hyperlink>
          </w:p>
          <w:p>
            <w:pPr>
              <w:pStyle w:val="Normal"/>
              <w:rPr/>
            </w:pPr>
            <w:r>
              <w:rPr/>
              <w:t>- Затем, выполнить рисунок по впечатлениям от просмотренного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. Жду фото творческ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ая работа № 7 по теме «Что узнали, чему научились в 1 классе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боту начнём с выполнения задания учителя на сайте «учи.ру». (раздел «Сложение и вычитание с переходом через 10», тема «Сложение через 10. Тренировка», карточка № 4 «НЛО. Эпизод 3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должаем работу по учебн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6 – прочитать задание, из предложенных вариантов ответов выбрать верный и подчеркнуть простым карандаш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то с выполненной работой отправить личным сообщением учителю, после чего простой карандаш стере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xK9ShSF9gI" TargetMode="External"/><Relationship Id="rId3" Type="http://schemas.openxmlformats.org/officeDocument/2006/relationships/hyperlink" Target="https://www.youtube.com/watch?v=lnwsHw0rzq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dmin</dc:creator>
  <dc:description/>
  <cp:keywords/>
  <dc:language>en-US</dc:language>
  <cp:lastModifiedBy>Татьяна</cp:lastModifiedBy>
  <dcterms:modified xsi:type="dcterms:W3CDTF">2020-05-21T13:29:00Z</dcterms:modified>
  <cp:revision>26</cp:revision>
  <dc:subject/>
  <dc:title>1 класс</dc:title>
</cp:coreProperties>
</file>