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чный диктант по теме «Согласные звонкие и глухие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 Сегодня нам предстоит выполнить проверочную работу по теме «Согласные звонкие и глухие»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запланирована по материалам учебника. Устные задания ребята проговаривают родителям, письменное задание выполняют максимально самостоятельно в тетрадях по русскому язы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101 упр.16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читайте тек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ъясните правописание слов  с пропущенными букв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йдите в предложениях слова, в которых написание букв, обозначающих парный согласный  звук на конце слова, нужно проверять. Объясните написание этих с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ишите текст в тетрадь по русскому язы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Сеф «Совет». В.Берестов «В магазине игрушек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Орлов «Если дружбой дорожить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познакомимся с произведениями нескольких автор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Начнём – прочитайте статью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накомы ли вам книги на иллюстрации внизу страницы учебник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то их автор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37 (учебник) – прочитать стихотворение Р.Сефа «Совет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37 № 1 (учебник) – ответить письменно в тетради по русскому язык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37 № 2, 3 (учебник) – ответить уст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38 (учебник) – прочитайте стихотворение В.Берестова «В магазине игрушек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38 № 1, 2, 3 (учебник) – ответить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38 (учебник) – прочитать стихотворение В.Орлова «Если дружбой…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тание вида 15-</w:t>
            </w:r>
            <w:r>
              <w:rPr>
                <w:szCs w:val="28"/>
                <w:lang w:val="en-US"/>
              </w:rPr>
              <w:t>[]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szCs w:val="28"/>
              </w:rPr>
            </w:pPr>
            <w:r>
              <w:rPr>
                <w:szCs w:val="28"/>
              </w:rPr>
              <w:t>Начать урок предлагаю с просмотра видеоматериала, который поможет вспомнить правила вычитания однозначного числа из двузначног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321" w:leader="none"/>
              </w:tabs>
              <w:ind w:left="3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йдите по ссылке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4199/main/82253/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3. Работаем  по учебни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86 – объясните, как из числа 15 вычесть 7 (устно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86 – заполните таблицу состава числа 15 (выполнить работу простым карандашом в учебнике, после окончания урока  карандаш стереть)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 86 – опираясь на таблицу состава числа 15 решите числовые выражения в розовой рамке и запомните их.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86 № 1 -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6 № 2 – письмен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ыполните задание учителя на сайте «учи.ру» (раздел «Сложение и вычитание с переходом через 10», тема «Вычитание через 10 на кубиках», карточка «Вычитание с переходом через 10. Съешь яблоко»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Подведём ит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колько способов вычитания однозначного числа из двузначного использовали сегодня на уроке? Назови их. (1 – вычитание числа по частям, 2 – основываясь на взаимосвязь действий сложения и вычитания и знания таблицы сложения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ловская Е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</w:rPr>
              <w:t xml:space="preserve"> Урок</w:t>
            </w:r>
            <w:r>
              <w:rPr/>
              <w:t xml:space="preserve"> теория «Метание мяча на дальность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, мы продолжаем тему метание малого мяча, сегодня  мы разучим технику  метание на дальность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делаем утреннюю разминк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youtu.be/C84BaGhn3Q4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пройдем по ссылке и посмотрим технику метания мяча на дальность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youtu.be/3fUt_9W42s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youtu.be/qSs3oubvqUo</w:t>
              </w:r>
            </w:hyperlink>
            <w:r>
              <w:rPr>
                <w:sz w:val="28"/>
                <w:szCs w:val="28"/>
              </w:rPr>
              <w:t xml:space="preserve"> потанцуем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99/main/82253/" TargetMode="External"/><Relationship Id="rId3" Type="http://schemas.openxmlformats.org/officeDocument/2006/relationships/hyperlink" Target="https://youtu.be/C84BaGhn3Q4" TargetMode="External"/><Relationship Id="rId4" Type="http://schemas.openxmlformats.org/officeDocument/2006/relationships/hyperlink" Target="https://youtu.be/3fUt_9W42sU" TargetMode="External"/><Relationship Id="rId5" Type="http://schemas.openxmlformats.org/officeDocument/2006/relationships/hyperlink" Target="https://youtu.be/qSs3oubvqU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13T14:20:00Z</dcterms:modified>
  <cp:revision>16</cp:revision>
  <dc:subject/>
  <dc:title>1 класс</dc:title>
</cp:coreProperties>
</file>