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322"/>
        <w:gridCol w:w="836"/>
        <w:gridCol w:w="1344"/>
        <w:gridCol w:w="2289"/>
        <w:gridCol w:w="8846"/>
      </w:tblGrid>
      <w:tr>
        <w:trPr>
          <w:trHeight w:val="4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Содержание урока</w:t>
            </w:r>
          </w:p>
        </w:tc>
      </w:tr>
      <w:tr>
        <w:trPr>
          <w:trHeight w:val="4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скина Т.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причастий. 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ема: Склонение причастий. Причастный оборот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/>
            </w:pPr>
            <w:r>
              <w:rPr/>
              <w:t>Мы продолжаем говорить о ещё одной самостоятельной части речи – причастии. Как вы уже поняли, между причастием и прилагательным много общего. Сначала мы решим, чем они отличаются. Что лежит в основе прилагательного? Предмет, правда? Иными словами, существительное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/>
            </w:pPr>
            <w:r>
              <w:rPr/>
              <w:t>Книга – книжный; дом – домашний; вод – водяной, водянистый, водный. А в основе причастия – глагол. Например, брать – берущий, бравший; читать – читающий, читавший, читанный. Но по форме они похожи. Отвечают на одинаковые вопросы: какой? какая? какие? И т. д.  И прилагательные, и причастия изменяются по падежам. А мы знаем, что не все падежные окончания у прилагательных звучат чётко, ударно, ясно. И орфограмма 19 говорит нам, какое правило надо применять, чтобы верно написать слово. Вспомните, мы задаём вопрос. Какое окончание у вопроса, такое и у прилагательного (за редким исключением). Эта же орфограмма и при написании окончаний у причастий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/>
            </w:pPr>
            <w:r>
              <w:rPr/>
              <w:t>Например: знамя (какое?) развивающееся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мотор (какой?) нагревшийся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ученик (какой?) успевающий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/>
            </w:pPr>
            <w:r>
              <w:rPr>
                <w:b/>
              </w:rPr>
              <w:t>Смотрим видеоурок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youtu.be/RVNJO5_2CH8</w:t>
              </w:r>
            </w:hyperlink>
            <w:r>
              <w:rPr/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Читаем правило стр.35-36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репляем </w:t>
            </w:r>
            <w:r>
              <w:rPr/>
              <w:t>упр. 80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упражнение 82, учить правило на стр.36</w:t>
            </w:r>
          </w:p>
        </w:tc>
      </w:tr>
      <w:tr>
        <w:trPr>
          <w:trHeight w:val="3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скина Т.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временных лет» «Поучения» Владимира Мономаха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Тема урока: «Повесть временных лет» «Поучения» Владимира Мономаха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Мы продолжим сегодня своё знакомство с памятником ДРЛ - «Поучением» Владимира Мономаха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Запишите в тетрадях число, тему урока : «Поучения» Владимира Мономаха» - нравственное завещание наших предков»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«» В качестве эпиграфа к уроку я взяла слова из «Евангелия», ставшие пословицей: « как хотите,  чтобы с вами поступали люди, так поступайте и вы с ними, ибо в этом закон…»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/>
              <w:t>Что мы называем поучением в обычной жизни? (совет, наставление)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/>
              <w:t>3. Поучение, в ДРЛ не просто совет, наставление  - произведение, в котором излагались правила жизни, которые автор хотел донести до читателя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/>
              <w:t>(Поучение – разновидность жанра древнерусского красноречия. Поучение – это жанр, в котором древнерусские летописцы пытались представить модель поведения для любого древнерусского человека: и для князя, и для простолюдина.)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/>
              <w:t>- Чему же нас учит Владимир Мономах? Следует ли нам следовать его советам? Советам каких людей вы прислушиваетесь? (авторитетным)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/>
              <w:t>- Можно ли считать князя авторитетным для нас человеком?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/>
              <w:t>- Послушаем, кем он был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3">
              <w:r>
                <w:rPr>
                  <w:rStyle w:val="InternetLink"/>
                </w:rPr>
                <w:t>https://youtu.be/dqB0Ijt2cdI</w:t>
              </w:r>
            </w:hyperlink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Если урок не откроется прочитать информацию</w:t>
            </w:r>
            <w:r>
              <w:rPr/>
              <w:t xml:space="preserve"> (Владимир Всеволодович Мономах родился 26 мая 1053 года. Отцом его был Всеволод Ярославич. По матери же Владимир приходился внуком  византийскому императору Константину IX Мономаху. Родовое имя последнего и перешло к русскому князю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о свидетельству, Владимир Мономах в детстве был послушным сыном, в молодости — смелым  на поле битвы, приветливым дома, почтительным к родителям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 13-ти лет он вместе с отцом стал принимать участие в княжеских трудах — ратных походах и охотах. Около 1067 года (дата предположительная)  Владимир Мономах стал ростовским князем. Затем управлял Смоленском, позже – Черниговом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-   После смерти отца  в руках Владимира оказалась реальная власть над Киевом. Однако он добровольно уступает Киев своему двоюродному брату Святополку 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Большой заслугой князя Владимира Мономаха стал разгром половцев. Половцы регулярно нападали на Переяславское княжество, где поселился Мономах. Ценой невероятных усилий князьям удается примириться друг с другом, прекратить бесконечные междоусобные войны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Владимир Мономах организует большие совместные походы в Степь, в которых принимают участие сильнейшие русские князья того времени.  Русь была освобождена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Когда умер киевский князь Святополк, Владимир Мономах  возглавил правление страной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В 1116 году Владимир воевал против греков, поддерживая свергнутого Византийского императора Диогена, поскольку дочь Владимира (Мария) была замужем за сыном Диогена Леоном. Диоген погиб, а новый византийский император Алексей послал к Мономаху  царский венец, знаменитую Шапку Мономаха, и возложил его на голову Владимира, назвав царем. Этим венцом впоследствии венчались на царство русские государи,  он хранится в Оружейной палате Московского Кремля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кончался великий князь 19 мая 1125 года. По словам летописи, "слава его прошла по всем странам; был он братолюбец и нищелюбец и добрый страдалец (труженик) за Русскую землю; ... весь народ плакал по нем, как плачут дети по отце или по матери".)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Владимир Мономах был не только хорошим правителем, но имел литературный талант. Прожив славную жизнь, он пишет незадолго до смерти поучение для своих сыновей, в котором перечисляет примеры из своей собственной жизни, которые считает достойными подражания.     В тексте Лаврентьевской летописи были обнаружены 2 сочинения Владимира Мономаха – «Поучение чадам своим» и «Послание двоюродному брату князю Олегу Святославичу». Читаем  Из похвалы князю Ярославу и книгам (стр. 52), Из «Поучения» Владимира Мономаха (стр.53-54)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стр. 54 вопрос 3 письменно. Фото выполненной работы жду сегодня до 20.00</w:t>
            </w:r>
          </w:p>
        </w:tc>
      </w:tr>
      <w:tr>
        <w:trPr>
          <w:trHeight w:val="3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Г.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е в Англии, Шотландии и России. Речевой этикет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  <w:r>
              <w:rPr>
                <w:rFonts w:cs="Times New Roman" w:ascii="Times New Roman" w:hAnsi="Times New Roman"/>
              </w:rPr>
              <w:t>Продолжаем работать по теме раздела 1 «Школа. Образ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ма урока «Обучение в Англии, Шотландии и России. Речевой этикет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Сегодня мы начнём с аудирования. Вы прослушаете аудиозапись фраз школьного обихода, которыми можно пользоваться на уроке, стр.24. рубрика Речевой этикет (файл будет загружен во время урока). Слушаем 2 раза. Повторяем за дик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Затем в тетради напишите перевод этих фраз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 Для закрепления материала выполняете упр.3 стр.24 (вам дана ситуация, необходимо написать фразу , с помощью которой вы бы отреагировали на эту ситуацию) </w:t>
            </w:r>
            <w:r>
              <w:rPr>
                <w:rFonts w:cs="Times New Roman" w:ascii="Times New Roman" w:hAnsi="Times New Roman"/>
                <w:lang w:val="en-US"/>
              </w:rPr>
              <w:t>You come to class after the bell. You say “I am sorry. 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te</w:t>
            </w:r>
            <w:r>
              <w:rPr>
                <w:rFonts w:cs="Times New Roman" w:ascii="Times New Roman" w:hAnsi="Times New Roman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.з. упр.8 стр.27 (упражнение подобное тому, которое вы делали в класс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вякова Л.Т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вномерное движение, скорость равномерного движения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идео на равномерное и неравномерное движение. После примеров о равномерном движении, откройте стр.37 и запишите формулу скорости и в каких единицах она выражается. Разобрать и законспектировать задачу 7, стр.39. Решить: задание 8,№ 2. </w:t>
            </w:r>
            <w:r>
              <w:rPr>
                <w:rFonts w:cs="Times New Roman" w:ascii="Times New Roman" w:hAnsi="Times New Roman"/>
                <w:b/>
                <w:sz w:val="24"/>
              </w:rPr>
              <w:t>Д/З</w:t>
            </w:r>
            <w:r>
              <w:rPr>
                <w:rFonts w:cs="Times New Roman" w:ascii="Times New Roman" w:hAnsi="Times New Roman"/>
                <w:sz w:val="24"/>
              </w:rPr>
              <w:t xml:space="preserve"> п.12, В.1-6., зад 8(1). Пример перевода км/ч в м/сек будет в группе.</w:t>
            </w:r>
          </w:p>
        </w:tc>
      </w:tr>
      <w:tr>
        <w:trPr>
          <w:trHeight w:val="3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манова А.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контрольной работе </w:t>
            </w:r>
          </w:p>
          <w:p>
            <w:pPr>
              <w:pStyle w:val="Normal"/>
              <w:tabs>
                <w:tab w:val="clear" w:pos="708"/>
                <w:tab w:val="center" w:pos="105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. Тождества»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дравствуйте, ребята!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пишите число 24.09.20.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контрольной работе по теме: «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Выражения. Тождества».</w:t>
            </w:r>
          </w:p>
          <w:p>
            <w:pPr>
              <w:pStyle w:val="Style18"/>
              <w:tabs>
                <w:tab w:val="clear" w:pos="708"/>
                <w:tab w:val="left" w:pos="317" w:leader="none"/>
                <w:tab w:val="left" w:pos="7441" w:leader="none"/>
              </w:tabs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Прорешиваем тренировочный вариант контрольной работы с подробным комментированием. </w:t>
            </w:r>
            <w:r>
              <w:rPr>
                <w:rFonts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3730" cy="252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52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317" w:leader="none"/>
                <w:tab w:val="left" w:pos="7441" w:leader="none"/>
              </w:tabs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17" w:leader="none"/>
                <w:tab w:val="left" w:pos="7441" w:leader="none"/>
              </w:tabs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Фото выполненной работы жду до 29.09 к 18.00 в л.с. вайбер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RVNJO5_2CH8" TargetMode="External"/><Relationship Id="rId3" Type="http://schemas.openxmlformats.org/officeDocument/2006/relationships/hyperlink" Target="https://youtu.be/dqB0Ijt2cdI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06:00Z</dcterms:created>
  <dc:creator>1</dc:creator>
  <dc:description/>
  <cp:keywords/>
  <dc:language>en-US</dc:language>
  <cp:lastModifiedBy>Татьяна</cp:lastModifiedBy>
  <cp:lastPrinted>2020-04-18T18:16:00Z</cp:lastPrinted>
  <dcterms:modified xsi:type="dcterms:W3CDTF">2020-09-24T00:29:00Z</dcterms:modified>
  <cp:revision>12</cp:revision>
  <dc:subject/>
  <dc:title/>
</cp:coreProperties>
</file>