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autoSpaceDE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: Листвянское МО</w:t>
      </w:r>
    </w:p>
    <w:p>
      <w:pPr>
        <w:pStyle w:val="Style16"/>
        <w:widowControl/>
        <w:numPr>
          <w:ilvl w:val="0"/>
          <w:numId w:val="1"/>
        </w:numPr>
        <w:autoSpaceDE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Тема профилактической недели: </w:t>
      </w:r>
      <w:r>
        <w:rPr>
          <w:rFonts w:eastAsia="Calibri"/>
          <w:sz w:val="28"/>
          <w:szCs w:val="28"/>
        </w:rPr>
        <w:t>«Высокая ответственность»</w:t>
      </w:r>
    </w:p>
    <w:p>
      <w:pPr>
        <w:pStyle w:val="Style16"/>
        <w:widowControl/>
        <w:numPr>
          <w:ilvl w:val="0"/>
          <w:numId w:val="1"/>
        </w:numPr>
        <w:autoSpaceDE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й: с 6.09 по 10.09.2021г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418"/>
        <w:gridCol w:w="1276"/>
        <w:gridCol w:w="1701"/>
        <w:gridCol w:w="1701"/>
        <w:gridCol w:w="46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частников, 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адрес сайта ОО с рабочей ссылкой на информацию о проведении недели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х партнеров (перечисли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ИРМО «Листвя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целью снижения рисков возможного нарушения прав участников образовательного процесса в образовательных организациях  с  6 по 10 сентября в школе прошла  единая  неделя профилактики безнадзорности, беспризорности и правонарушений в подростковой среде «Высокая ответственность»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auto" w:line="240" w:before="0" w:after="0"/>
              <w:ind w:left="33" w:right="111" w:hanging="9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данной недели провели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кция «Мои права» для учащихся 5-11 классов;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ind w:right="1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лассные часы: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обучающихся 1-4 классов показали видео ролики «Права детей», «Права и обязанности школьников».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мся  5-8 классов показали и обсудили социальный ролик  «Преступность среди подростков»,  «Права и обязанности школьников».</w:t>
            </w:r>
          </w:p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В рамках классного часа для обучающихся 9-11 классов провели познавательную игру Брейн – ринг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«Мы в ответе за свои поступки»</w:t>
            </w:r>
          </w:p>
          <w:p>
            <w:pPr>
              <w:pStyle w:val="Style16"/>
              <w:ind w:left="0" w:hanging="0"/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ень здоровья на свежем воздухе.</w:t>
            </w:r>
          </w:p>
          <w:p>
            <w:pPr>
              <w:pStyle w:val="Style16"/>
              <w:ind w:left="0" w:right="111" w:hanging="0"/>
              <w:rPr/>
            </w:pPr>
            <w:r>
              <w:rPr>
                <w:sz w:val="24"/>
                <w:szCs w:val="24"/>
                <w:lang w:eastAsia="en-US"/>
              </w:rPr>
              <w:t>- Противопожарная эвакуация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701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31:00Z</dcterms:created>
  <dc:creator>admin</dc:creator>
  <dc:description/>
  <dc:language>en-US</dc:language>
  <cp:lastModifiedBy>Елена</cp:lastModifiedBy>
  <dcterms:modified xsi:type="dcterms:W3CDTF">2021-09-12T13:31:00Z</dcterms:modified>
  <cp:revision>2</cp:revision>
  <dc:subject/>
  <dc:title/>
</cp:coreProperties>
</file>