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6"/>
        <w:gridCol w:w="1023"/>
        <w:gridCol w:w="1943"/>
        <w:gridCol w:w="2214"/>
        <w:gridCol w:w="71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ладиво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родолжаем знакомиться с темой 6 раздела «Россия». Я уже говорила вам, что эта тема является как бы продолжением предыдущей темы «Путешествия». Но мы ограничиваемся только нашей страной Росс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годня вы совершите аудиопутешествие в город Владивосток. Т.е. прослушаете аудиофайл текста стр.92 упр.1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vos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 файл будет прикреплён во время урока). Обычно мы слушаем 2 раза, но вы можете послушать несколько раз, главное чтобы вы поняли текс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тем выполняете задание к этому тексту в этом же упражнении №1 стр.92 (пишите только какие предложения вер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Можно номер предложения – буква верного от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должаем работать с правилом употребления констру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(когда мы хотим сказать сколько времени требуется, чтобы добраться куда-либ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итаете правило на стр.96. Обратите внимание, что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употребляли в основном в значении «длинный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слово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употребляется в значении «долг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t doesn’t take long to get to the supermarke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р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л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закрепление правила выполните задание упр.2 стр.97 (вы должны выбрать вариант – долго или недолго вам добираться до определённого места, образец да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Жду от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письменной работы упр.2 стр.97 и упр.1 стр.92 до 17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деталей изделия машинными швами. Отделка и влажно-тепловая обработка издел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годня мы вернемся к заключительному этапу по пошиву фартука. Соединим все детали и отутюжим наш готовый фарту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Посмотрите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rS5huo_pU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олните все действия которые вы еще не сделали 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деталей изделия машинными швами. Отделка и влажно-тепловая обработка издел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утюжьте свой фартук . </w:t>
            </w:r>
          </w:p>
        </w:tc>
      </w:tr>
      <w:tr>
        <w:trPr>
          <w:trHeight w:val="27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Л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4"/>
              <w:rPr>
                <w:rFonts w:ascii="Times New Roman" w:hAnsi="Times New Roman" w:eastAsia="Times New Roman" w:cs="Times New Roman"/>
                <w:bCs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Портрет в музыке и изобразительном искусстве. Образы борьбы и победы в искус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Посмотрите видеоурок по теме, пройдя по ссылке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resh.edu.ru/subject/lesson/7427/main/254899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йдите тест на закрепление в разделе «Тренировочные задания», результат сфотографируйте и отправьте мне.3. В ЯКлассе ответьте на опросы (на внимательность)  по тем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ающий урок по теме: «</w:t>
            </w:r>
            <w:r>
              <w:rPr>
                <w:sz w:val="22"/>
                <w:szCs w:val="22"/>
                <w:lang w:eastAsia="ru-RU"/>
              </w:rPr>
              <w:t>Среднее арифметическое»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firstLine="16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егодня у нас заключительный урок тему </w:t>
            </w:r>
            <w:r>
              <w:rPr>
                <w:rFonts w:ascii="Times New Roman" w:hAnsi="Times New Roman"/>
                <w:b/>
                <w:lang w:eastAsia="ru-RU"/>
              </w:rPr>
              <w:t>«Среднее арифметическое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Запишите в тетради число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3.04.2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                                         </w:t>
            </w:r>
            <w:r>
              <w:rPr>
                <w:rFonts w:ascii="Times New Roman" w:hAnsi="Times New Roman"/>
                <w:b/>
                <w:lang w:eastAsia="ru-RU"/>
              </w:rPr>
              <w:t>«Среднее арифметическое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firstLine="16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сылку на вчерашний  урок по этой теме оставляю здесь </w:t>
            </w:r>
            <w:hyperlink r:id="rId4">
              <w:r>
                <w:rPr>
                  <w:rStyle w:val="InternetLink"/>
                </w:rPr>
                <w:t>https://www.youtube.com/watch?v=aX1fMKPC6To</w:t>
              </w:r>
            </w:hyperlink>
            <w:r>
              <w:rPr/>
              <w:t xml:space="preserve">.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 тетрадях решайте проверочную работу на закрепление этой, которая находится на платформе «ЯКЛАСС». У вас есть 4 попытки, засчитывается лучшая. Срок выполнения до 24.04.20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бобщение по разделу «Имя прилагательное»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годня контрольный урок обобщения знаний по разделу «Имя прилагательн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4975" cy="14935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4970" cy="16465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ду фотографии работы в Viber до 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rS5huo_pUI" TargetMode="External"/><Relationship Id="rId3" Type="http://schemas.openxmlformats.org/officeDocument/2006/relationships/hyperlink" Target="https://resh.edu.ru/subject/lesson/7427/main/254899/" TargetMode="External"/><Relationship Id="rId4" Type="http://schemas.openxmlformats.org/officeDocument/2006/relationships/hyperlink" Target="https://www.youtube.com/watch?v=aX1fMKPC6T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6:00Z</dcterms:created>
  <dc:creator>Татьяна</dc:creator>
  <dc:description/>
  <cp:keywords/>
  <dc:language>en-US</dc:language>
  <cp:lastModifiedBy>Татьяна</cp:lastModifiedBy>
  <dcterms:modified xsi:type="dcterms:W3CDTF">2020-04-22T15:33:00Z</dcterms:modified>
  <cp:revision>4</cp:revision>
  <dc:subject/>
  <dc:title/>
</cp:coreProperties>
</file>