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18"/>
        <w:gridCol w:w="1925"/>
        <w:gridCol w:w="2052"/>
        <w:gridCol w:w="2232"/>
        <w:gridCol w:w="586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вская Е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 </w:t>
            </w:r>
            <w:r>
              <w:rPr>
                <w:rFonts w:eastAsia="Calibri"/>
              </w:rPr>
              <w:t>тема урока</w:t>
            </w:r>
            <w:r>
              <w:rPr/>
              <w:t xml:space="preserve">  игра на внимание «повторяй за мной»</w:t>
            </w:r>
          </w:p>
          <w:p>
            <w:pPr>
              <w:pStyle w:val="Normal"/>
              <w:rPr/>
            </w:pPr>
            <w:r>
              <w:rPr/>
              <w:t>2.Игра «Третий лиш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 </w:t>
            </w:r>
            <w:r>
              <w:rPr/>
              <w:t>Здравствуйте ребята, сегодня у нас с вами игры , и мы с сами разучим новые и вспомним какие вы уже знаете 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1Начнём с разминки </w:t>
            </w:r>
            <w:hyperlink r:id="rId2">
              <w:r>
                <w:rPr>
                  <w:rStyle w:val="InternetLink"/>
                </w:rPr>
                <w:t>https://youtu.be/9qu2TwyyJII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lang w:val="en-US" w:eastAsia="en-US"/>
              </w:rPr>
            </w:pPr>
            <w:r>
              <w:rPr/>
              <w:t>2переходим к игре «Третий лишний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65045" cy="872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3 </w:t>
            </w:r>
            <w:r>
              <w:rPr>
                <w:lang w:val="en-US" w:eastAsia="en-US"/>
              </w:rPr>
              <w:drawing>
                <wp:inline distT="0" distB="0" distL="0" distR="0">
                  <wp:extent cx="1514475" cy="1136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4</w:t>
            </w:r>
            <w:r>
              <w:rPr>
                <w:lang w:val="en-US" w:eastAsia="en-US"/>
              </w:rPr>
              <w:drawing>
                <wp:inline distT="0" distB="0" distL="0" distR="0">
                  <wp:extent cx="1624965" cy="12172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5 </w:t>
            </w:r>
            <w:r>
              <w:rPr>
                <w:lang w:val="en-US" w:eastAsia="en-US"/>
              </w:rPr>
              <w:drawing>
                <wp:inline distT="0" distB="0" distL="0" distR="0">
                  <wp:extent cx="1398270" cy="9544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Предлога написать игру какую бы вы хотели поиграть с класс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Спасибо за урок , до свидания 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Пивоварова «Вежливый ослик». Я.Аким «Моя родня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егодня мы познакомимся со стихотворениями И.Пивоваровой «Вежливый ослик» и Я.Акима «Моя родн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спомним, как называется раздел, произведения которого мы читаем. (с.28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31-32 (учебник)  – прочитать рассказ Ю.Ермолаева «Лучший друг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32 № 1, 2, 3, 4, 5 (учебник) – ответить уст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39 - 40  (учебник) прочитать стихотворение И.Пивоваровой «Вежливый осл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40 № 1, 2 (учебник)  – ответить письменно в тетради по русскому язы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40 № 3 (учебник) – ответить уст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знакомимся со стихотворением Я.Акима «Моя родн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41  (учебник) – прочитайте стихотвор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41 № 1  (учебник) – ответить уст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Жду от вас фото выполненной письменной работы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тание вида 12-[]. Странички для любознательных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боту начнём с видеоматериала. Пройдите по ссылке и ознакомьтесь с началом урока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resh.edu.ru/subject/lesson/5212/start/162134/</w:t>
              </w:r>
            </w:hyperlink>
          </w:p>
          <w:p>
            <w:pPr>
              <w:pStyle w:val="Normal"/>
              <w:rPr/>
            </w:pPr>
            <w:r>
              <w:rPr/>
              <w:t>- Ознакомьтесь с видео основной части урока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resh.edu.ru/subject/lesson/5212/main/162138/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одолжаем работу по учебни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8 (верхняя часть страниц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ъясните, как из 17 вычли 8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Заполните табличку «Состав числа 17, 18»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Найдите разности числовых выражений в розовой рамке.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исловые выражения в табличке переписать в тетрадь и запомни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8 № 1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3 № 2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3 № 4 – письме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ящие согласные звуки. Буквы шипящих согласных звуков: непарных твёрдых ш, ж; непарных мягких ч, щ. Проект скороговорки. Составление сборника «Весёлые скороговорки» 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/>
            </w:pPr>
            <w:r>
              <w:rPr/>
              <w:t>Сегодня нам предстоит найти ответ на вопрос «Что такое шипящие согласные звуки?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/>
            </w:pPr>
            <w:r>
              <w:rPr/>
              <w:t>Работаем по учебнику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/>
            </w:pPr>
            <w:r>
              <w:rPr/>
              <w:t>С.105 – прочитать рубрику «Страничка для любознательных»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/>
            </w:pPr>
            <w:r>
              <w:rPr/>
              <w:t xml:space="preserve">С. 105 упр. 3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/>
            </w:pPr>
            <w:r>
              <w:rPr/>
              <w:t>- Какие звуки учат произносить скороговорки? Произнесите эти звуки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/>
            </w:pPr>
            <w:r>
              <w:rPr/>
              <w:t xml:space="preserve">- Как звучат звуки </w:t>
            </w:r>
            <w:r>
              <w:rPr>
                <w:szCs w:val="28"/>
              </w:rPr>
              <w:t>[ш] и [ж]: твёрдо или мягко?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>
                <w:szCs w:val="28"/>
              </w:rPr>
            </w:pPr>
            <w:r>
              <w:rPr>
                <w:szCs w:val="28"/>
              </w:rPr>
              <w:t>С. 106 – прочитать текст на оранжевом поле вверху страницы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>
                <w:szCs w:val="28"/>
              </w:rPr>
            </w:pPr>
            <w:r>
              <w:rPr>
                <w:szCs w:val="28"/>
              </w:rPr>
              <w:t>С.105 упр.3 – выполнить письменное задание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>
                <w:szCs w:val="28"/>
              </w:rPr>
            </w:pPr>
            <w:r>
              <w:rPr>
                <w:szCs w:val="28"/>
              </w:rPr>
              <w:t>С. 106 упр. 4 – устно,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>
                <w:szCs w:val="28"/>
              </w:rPr>
            </w:pPr>
            <w:r>
              <w:rPr>
                <w:szCs w:val="28"/>
              </w:rPr>
              <w:t>С. 106 – прочитать текст на оранжевом поле внизу страницы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>
                <w:szCs w:val="28"/>
              </w:rPr>
            </w:pPr>
            <w:r>
              <w:rPr>
                <w:szCs w:val="28"/>
              </w:rPr>
              <w:t>С. 106 упр. 5 – письменно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>
                <w:szCs w:val="28"/>
              </w:rPr>
            </w:pPr>
            <w:r>
              <w:rPr>
                <w:szCs w:val="28"/>
              </w:rPr>
              <w:t>3. Подведём итог: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2" w:leader="none"/>
              </w:tabs>
              <w:ind w:left="53" w:hanging="0"/>
              <w:rPr>
                <w:szCs w:val="28"/>
              </w:rPr>
            </w:pPr>
            <w:r>
              <w:rPr>
                <w:szCs w:val="28"/>
              </w:rPr>
              <w:t>С. 107 рубрика «Проверь себя» № 1, 2 – ответить ус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qu2TwyyJI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resh.edu.ru/subject/lesson/5212/start/162134/" TargetMode="External"/><Relationship Id="rId8" Type="http://schemas.openxmlformats.org/officeDocument/2006/relationships/hyperlink" Target="https://resh.edu.ru/subject/lesson/5212/main/16213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8:00Z</dcterms:created>
  <dc:creator>Admin</dc:creator>
  <dc:description/>
  <cp:keywords/>
  <dc:language>en-US</dc:language>
  <cp:lastModifiedBy>Татьяна</cp:lastModifiedBy>
  <dcterms:modified xsi:type="dcterms:W3CDTF">2020-05-17T04:21:00Z</dcterms:modified>
  <cp:revision>11</cp:revision>
  <dc:subject/>
  <dc:title>1 класс</dc:title>
</cp:coreProperties>
</file>