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2"/>
        <w:gridCol w:w="816"/>
        <w:gridCol w:w="1638"/>
        <w:gridCol w:w="2005"/>
        <w:gridCol w:w="78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9 по теме: «Среднее арифметическое. Проценты»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.05. 20      </w:t>
            </w:r>
          </w:p>
          <w:p>
            <w:pPr>
              <w:pStyle w:val="Normal"/>
              <w:ind w:left="-22" w:right="-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9 по теме: </w:t>
            </w:r>
          </w:p>
          <w:p>
            <w:pPr>
              <w:pStyle w:val="Normal"/>
              <w:ind w:left="-22" w:right="-42" w:hanging="0"/>
              <w:jc w:val="center"/>
              <w:rPr/>
            </w:pPr>
            <w:r>
              <w:rPr>
                <w:b/>
                <w:bCs/>
                <w:i/>
                <w:iCs/>
              </w:rPr>
              <w:t>«Среднее арифметическое.  Процент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280535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ловская Е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из-за головы, из положения сед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равствуйте ребята, сегодня на уроке у нас  техника броска набивного мяча из-за головы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я, что количество возможных вариантов выполнения упражнений с набивным мячом весьма обширна, рассмотрим наиболее часто практикуемые в школах упражнения, с помощью которых задействуют максимальное количество мышц.В частности, остановимся на бросках набивного мяча из-за спины, от груди, с плеча, сид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из-за гол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ма распространенное упражнение, позволяющее развивать скорость, ловкость, точность, выносливость, технику выполнения. Весь процесс выполнения состоит из последующий действи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становится на стартовую линию спиной к своим одноклассникам, а лицом к направлению броска мяч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берется двумя руками, поднимается над головой, отводится назад, а потом резким движение рук подается вперед и ввер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начальной фазы броска тело немного подается назад, а потом одновременно с движением рук подается вперед, ускоряя бросок. Передвигаться за ограничительную линию запрещен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одимая дальность полета мяча зависит от его веса. Для нормативного выполнения дается три попытки. Просмотрим видео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X44ksBO5Bm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после просмотра видео, назовите номер на картинке техники набивного мяча сидя из за головы . Личным сообщением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790" cy="1617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попыток дается для выполнения норматива - бросок набивного мяча из-за спины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 минутк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VopuOT6-jP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12.0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ашего урока «Настоящее врем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 глагола – это грамматический признак глагола, обозначающий 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едшее время глагола – это время, которое указывает на то, что называемое глаголом действие происходило или произошло до момент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время глагола – это время, которое показывает, что называемое глаголом действие происходит в момент реч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7701/main/282103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ваем параграф 116. Выполняем упражнения. 659 (не забываем про разборы), 660. 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12.0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 врем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ема нашего урока «Будущее время»</w:t>
            </w:r>
          </w:p>
          <w:p>
            <w:pPr>
              <w:pStyle w:val="Style16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ущее время глагола – это время, которое указывает на то, что называемое глаголом действие будет происходить или произойдет после момента речи, в будущем.</w:t>
            </w:r>
          </w:p>
          <w:p>
            <w:pPr>
              <w:pStyle w:val="Style16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7701/main/282103/</w:t>
              </w:r>
            </w:hyperlink>
          </w:p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Открываем параграф 117.  Читаем правило на стр. 119. Выполняем упражнения 662, 665. </w:t>
            </w:r>
          </w:p>
          <w:p>
            <w:pPr>
              <w:pStyle w:val="Style16"/>
              <w:spacing w:before="0" w:after="16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Жду фотографии работы в Viber до 18.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адного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сства (мозаичное панно)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осмотри урок </w:t>
            </w:r>
            <w:hyperlink r:id="rId8">
              <w:r>
                <w:rPr>
                  <w:rStyle w:val="InternetLink"/>
                </w:rPr>
                <w:t>https://www.youtube.com/watch?v=KZnUn5p2ru0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полни мозаичную аппликацию 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Т.А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возникновения и развития герб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я интернет ресурсы запишите в тетрадь: гербарий - ?, краткую историю развития гербария, кто является основным автором гербарного дела, основные правила оформления гербария. Сфотографируйте и отправляйте мне в личный кабинет.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1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X44ksBO5Bm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utu.be/VopuOT6-jPo" TargetMode="External"/><Relationship Id="rId6" Type="http://schemas.openxmlformats.org/officeDocument/2006/relationships/hyperlink" Target="https://resh.edu.ru/subject/lesson/7701/main/282103/" TargetMode="External"/><Relationship Id="rId7" Type="http://schemas.openxmlformats.org/officeDocument/2006/relationships/hyperlink" Target="https://resh.edu.ru/subject/lesson/7701/main/282103/" TargetMode="External"/><Relationship Id="rId8" Type="http://schemas.openxmlformats.org/officeDocument/2006/relationships/hyperlink" Target="https://www.youtube.com/watch?v=KZnUn5p2ru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7:00Z</dcterms:created>
  <dc:creator>Татьяна</dc:creator>
  <dc:description/>
  <cp:keywords/>
  <dc:language>en-US</dc:language>
  <cp:lastModifiedBy>Татьяна</cp:lastModifiedBy>
  <dcterms:modified xsi:type="dcterms:W3CDTF">2020-05-11T13:56:00Z</dcterms:modified>
  <cp:revision>7</cp:revision>
  <dc:subject/>
  <dc:title/>
</cp:coreProperties>
</file>