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речи. Выполнение текстовых заданий (определение темы и главной мысли, подбор заголовка, выбор предложений , которыми можно подписать рисунки)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нам предстоит работа, связанная с умением вдумчиво читать задания и тексты. Работу ребятам предстоит выполнять максимально самостоя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ем  по учебни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3 упр.19 – прочитайте 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ком и о чём говорится в текс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чём самом главном хотел сказать автор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думайте к тексту заголовок, запишите в тетрад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берите из текста и запишите в тетрадь предложения, которыми можно подписать рису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3 №  1  рубрика «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103 № 2 рубрика «Проверь себя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му мы часто слышим слово «экология»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егодня мы узнаем, чему учит экология. Научимся находить взаимосвязь человека и природ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спомните, приходилось ли вам слышать слово «экология». Как вы его понимае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тайте рассказ «Чему учит экология?». Найдите в нём ответы на вопросы: как связаны между собой человек и природа? Чему учит экология? Для чего отмечают День Зем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4 – 75 (учебник) – прочит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связаны между собой человек и природ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Чему учит экология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чего отмечают День Зем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75 (учебник) – прочитайте текст, выделенный жирным шриф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йдите по ссылке и ознакомьтесь с видео: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>https://www.youtube.com/watch?v=kG7MzXDxi6A</w:t>
              </w:r>
            </w:hyperlink>
          </w:p>
          <w:p>
            <w:pPr>
              <w:pStyle w:val="Normal"/>
              <w:rPr/>
            </w:pPr>
            <w:r>
              <w:rPr>
                <w:szCs w:val="28"/>
              </w:rPr>
              <w:t>3. Выполните задания в тетрад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50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51 № 2 – по желанию ребё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Жду от вас фото выполненной письменн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любования. Восприятие красоты природ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Тема нашего урока «Любование красотой природы»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лагаю ознакомиться с видео. Пройдите по ссылке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T6Mjd2yJ_-k</w:t>
              </w:r>
            </w:hyperlink>
          </w:p>
          <w:p>
            <w:pPr>
              <w:pStyle w:val="Normal"/>
              <w:rPr/>
            </w:pPr>
            <w:r>
              <w:rPr/>
              <w:t>- Затем, выполнить рисунок по впечатлениям от просмотренного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. Жду фото творческой рабо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читание вида 16-</w:t>
            </w:r>
            <w:r>
              <w:rPr>
                <w:szCs w:val="28"/>
                <w:lang w:val="en-US"/>
              </w:rPr>
              <w:t>[]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у начнём с видеоматериала. Пройдите по ссылке и вспомните основной приём вычитания из двузначного числа однозначного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199/main/82253/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должаем работу по учебник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7 (верхняя часть страницы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заполните табличку «Состав числа 16»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обсудите, как из числа 16 вычесть 9. (фото в группе </w:t>
            </w:r>
            <w:r>
              <w:rPr>
                <w:szCs w:val="28"/>
                <w:lang w:val="en-US"/>
              </w:rPr>
              <w:t>Viber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исловые выражения в табличке переписать в тетрадь, вычислить и запомни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87 № 1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7 № 2 – письменн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87 № 3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Жду от вас фото выполненной письме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G7MzXDxi6A" TargetMode="External"/><Relationship Id="rId3" Type="http://schemas.openxmlformats.org/officeDocument/2006/relationships/hyperlink" Target="https://www.youtube.com/watch?v=T6Mjd2yJ_-k" TargetMode="External"/><Relationship Id="rId4" Type="http://schemas.openxmlformats.org/officeDocument/2006/relationships/hyperlink" Target="https://resh.edu.ru/subject/lesson/4199/main/8225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8:00Z</dcterms:created>
  <dc:creator>Admin</dc:creator>
  <dc:description/>
  <cp:keywords/>
  <dc:language>en-US</dc:language>
  <cp:lastModifiedBy>Татьяна</cp:lastModifiedBy>
  <dcterms:modified xsi:type="dcterms:W3CDTF">2020-05-14T12:45:00Z</dcterms:modified>
  <cp:revision>23</cp:revision>
  <dc:subject/>
  <dc:title>1 класс</dc:title>
</cp:coreProperties>
</file>