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"/>
        <w:gridCol w:w="1702"/>
        <w:gridCol w:w="2211"/>
        <w:gridCol w:w="806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ло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а у тебя дома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озвенел звонок, начинаем наш урок!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бята, назовите предметы посуды, которые есть в вашем доме.  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 старину на Руси пользовались деревянной посудой. Народная деревянная посуда очень красива, и теперь мы, любуясь, украшаем ею дома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 Есть будничная посуда – на каждый день, а есть праздничная посуда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ем отличается праздничная посуда от повседневной посуды?  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кто из вас знает, как называется набор посуды?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з – слово французское, обозначает полный набор посуды, в котором предметы объединены единством образно-декоративного и конструктивного решения.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бывают сервизы по назначению?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якую посуду вначале придумывают художники. А в работе всегда участвуют Братья – Мастера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Мастер Изображения помогает увидеть природный мотив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стер Постройки помогает создать форму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стер украшения придумывает узор.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как вы думаете, где производят посуду?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Действительно, есть много городов, сел, деревень, фирм, заводов, где создают посуду.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  мы сегодня познакомимся с посудой из города Гжель.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желью  называлась местность богатая залежами глин, из  которых народные умельцы лепили то, что нужно было в быту и мило душе.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ачале посуду расписывали синим, зелёным и жёлтым цветом. Основной цвет для росписи остался синий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лементы гжельской росписи – «точки и прямые линии» Элементы гжельской росписи – «бордюры»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годня мы с вами будем изображать и украшать по мотивам гжельской росписи праздничную  посуду для чая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йдите по ссылке посмотрите видео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youtube.com/watch?v=GhyU6QMqbYU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ступаем к работе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ло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усских романсов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0" w:after="0"/>
              <w:ind w:right="-143" w:firstLine="851"/>
              <w:jc w:val="both"/>
              <w:rPr/>
            </w:pPr>
            <w:r>
              <w:rPr>
                <w:rStyle w:val="C0c3"/>
                <w:b/>
                <w:sz w:val="22"/>
                <w:szCs w:val="22"/>
              </w:rPr>
              <w:t>-</w:t>
            </w:r>
            <w:r>
              <w:rPr>
                <w:rStyle w:val="C0c3"/>
                <w:sz w:val="22"/>
                <w:szCs w:val="22"/>
              </w:rPr>
              <w:t xml:space="preserve"> Добрый день, сейчас у нас урок музыки.</w:t>
            </w:r>
          </w:p>
          <w:p>
            <w:pPr>
              <w:pStyle w:val="C37"/>
              <w:spacing w:before="0" w:after="0"/>
              <w:ind w:right="-143" w:firstLine="851"/>
              <w:jc w:val="both"/>
              <w:rPr/>
            </w:pPr>
            <w:r>
              <w:rPr>
                <w:rStyle w:val="C0c3"/>
                <w:b/>
                <w:sz w:val="22"/>
                <w:szCs w:val="22"/>
              </w:rPr>
              <w:t>-</w:t>
            </w:r>
            <w:r>
              <w:rPr>
                <w:rStyle w:val="C0c3"/>
                <w:sz w:val="22"/>
                <w:szCs w:val="22"/>
              </w:rPr>
              <w:t xml:space="preserve"> Ребята, посмотрите какая чудесная погода на улице. Какая прекрасная природа вокруг нас. Сегодня мы окунёмся на уроке в мир красоты, люб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Как часто мы произносим слова: «лирическое настроение», «лирическое произведение» или просто – «лирика». А что на самом деле означает слово – лирика, лирическое настроение?  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Лирика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сть, нежность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литературе лирика  - вид поэзии, выражающий чувства и переживания поэта. Лирическая музыка – это музыка чувств – мечтательности, грусти, нежности, душевности, любви. А значит лирическое настроение какое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Лирическое настроение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ушевное, грустное, мечтательное. </w:t>
            </w:r>
          </w:p>
          <w:p>
            <w:pPr>
              <w:pStyle w:val="Style13"/>
              <w:spacing w:before="0" w:after="0"/>
              <w:ind w:right="-143" w:firstLine="851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днокоренное слово – «лира». Лира  – это музыкальный инструмент. Посмотрите на лиру, послушайте, как она звучит. Но романсы исполнялись не только под аккомпанемент лиры, лирические романсы исполняются  также на гитаре на фортепиано </w:t>
            </w:r>
          </w:p>
          <w:p>
            <w:pPr>
              <w:pStyle w:val="Style13"/>
              <w:spacing w:before="0" w:after="0"/>
              <w:ind w:right="-143" w:firstLine="851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Сегодня на уроке мы обратимся к творчеству известного русского композитора М. И. Глинки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комимся с лирической музыкой этого композитора, познакомимся с авторами стихов, познакомимся с судьбой стихотворения А. С. Пушкина, нашедшего новую жизнь в романсе М. И. Глинки;  </w:t>
            </w:r>
          </w:p>
          <w:p>
            <w:pPr>
              <w:pStyle w:val="Style13"/>
              <w:spacing w:before="0" w:after="0"/>
              <w:ind w:right="-143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 думаю, что вы все знаете кто такой Александр Сергеевич Пушкин? </w:t>
            </w:r>
          </w:p>
          <w:p>
            <w:pPr>
              <w:pStyle w:val="Style13"/>
              <w:spacing w:before="0" w:after="0"/>
              <w:ind w:right="-143" w:firstLine="851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Это  русский писатель. </w:t>
            </w:r>
          </w:p>
          <w:p>
            <w:pPr>
              <w:pStyle w:val="Style13"/>
              <w:spacing w:before="0" w:after="0"/>
              <w:ind w:right="-143" w:firstLine="851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накомы вы с музыкой М. И. Глинки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Итак, А.С. Пушкин - автор многих стихов, для которых Михаил Иванович Глинка написал музыку. 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омансы и песни Глинки - гордость русской классики. Композитор писал их на протяжении всей жизни. Лирические романсы Глинки - это своего рода исповедь его души. Сам он был замечательным мастером вокального исполнения и хорошо знал возможности человеческого голоса 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йчас мы познакомимся со стихотворением А.С Пушкина «я помню чудное мгновение»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мню чудное мгновенье: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о мной явилась ты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имолетное видень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гений чистой красоты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леньях грусти безнадежной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евогах шумной суеты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чал мне долго голос нежный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нились милые черты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и годы. Бурь порыв мятежный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еял прежние мечты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я забыл твой голос нежный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й небесные черты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луши, во мраке заточень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нулись тихо дни мои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божества, без вдохновенья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слез, без жизни, без любви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е настало пробужденье: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от опять явилась ты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имолетное видень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гений чистой красоты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ердце бьется в упоень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ля него воскресли вновь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божество, и вдохновень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жизнь, и слезы, и любовь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бята. Можно ли сказать что это лирическое произведение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чему вы так решили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йчас мы послушаем это  произведение. А после прослушивания вы ответите на вопрос: можно ли этот романс назвать лирическим?</w:t>
            </w:r>
          </w:p>
          <w:p>
            <w:pPr>
              <w:pStyle w:val="Normal"/>
              <w:spacing w:lineRule="auto" w:line="240" w:before="0" w:after="0"/>
              <w:ind w:left="851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шание роман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 И. Глинки «Я помню чудное мгновенье»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s://www.youtube.com/watch?v=hhDLBs1JaFM</w:t>
              </w:r>
            </w:hyperlink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Мы продолжаем знакомство с лирическим романсом. А сейчас я вам прочитаю стихотворение русского писател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  <w:t>Ивана Турген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«Утро туманное, утро седое…» 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тро туманное, утро седо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ивы печальные, снегом покрытые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ехотя вспомнишь и время было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спомнишь и лица, давно позабытые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спомнишь обильные, страстные речи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згляды, так жадно и нежно ловимы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ервая встреча, последняя встреча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ихого голоса звуки любимые.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спомнишь разлуку с улыбкою странной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ногое вспомнишь родное, далекое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лушая говор колес непрестанный,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лядя задумчиво в небо широкое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>
                <w:rStyle w:val="Appleconvertedspace"/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ое утро  передал поэт в своём стихотворении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ое настроение возникло у вас после прослушивания стихотворения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вы думаете, можно ли на текст этого стихотворения написать музыку?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этого композитор  используют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ind w:right="-14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 теперь давайте послушаем как это стихотворение «услышал» композитор</w:t>
            </w:r>
            <w:r>
              <w:rPr>
                <w:rStyle w:val="WW8Num3z0"/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lang w:eastAsia="ru-RU"/>
              </w:rPr>
              <w:t>Аркадий Аба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слушайте романс «Утро туманное» в исполнении Дмитрия Хворостовского и подумайте, соответствует ли музыка этого романса литературному образу стихотворения?</w:t>
            </w:r>
          </w:p>
          <w:p>
            <w:pPr>
              <w:pStyle w:val="Normal"/>
              <w:spacing w:lineRule="auto" w:line="240" w:before="0" w:after="0"/>
              <w:ind w:left="851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лушание. </w:t>
            </w:r>
          </w:p>
          <w:p>
            <w:pPr>
              <w:pStyle w:val="Normal"/>
              <w:spacing w:lineRule="auto" w:line="240" w:before="0" w:after="0"/>
              <w:ind w:left="851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s://www.youtube.com/watch?v=Sip0bqggBeU</w:t>
              </w:r>
            </w:hyperlink>
          </w:p>
          <w:p>
            <w:pPr>
              <w:pStyle w:val="Normal"/>
              <w:spacing w:lineRule="auto" w:line="240" w:before="0" w:after="0"/>
              <w:ind w:left="851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так, ребята, с  каким жанром музыки мы познакомились на сегодняшнем уроке?</w:t>
            </w:r>
          </w:p>
          <w:p>
            <w:pPr>
              <w:pStyle w:val="Normal"/>
              <w:spacing w:before="0" w:after="200"/>
              <w:ind w:left="851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задание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бята, вместе с родителями послушать русские лирические романсы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лова Е.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ульптуры разных времен и народов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годня на уроке мы начинаем работу в новой мастерско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Скульпту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ие задачи мы будем решать на занятиях в этой мастерс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что же такое скульптура? Сравните определение термина, сформулированное вами, с определением в учебнике (с. 18). С давних времен скульптуру принято разделять на два вида: круглую скульптуру и рельеф, объемные изображения которого отображены на определенной плоскости. Кроме того, различают большие, средние и малые скульп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 каких материалов делают скульптуры? Рассмотрите рисунки в учебнике (с. 18) и выполнит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называют человека, создающего скульптур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смотрите рисунки в учебнике (с. 19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ие инструменты скульпторы используют в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годня я вам предлагаю вылепить композицию из жизн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: изготовить скульптурные изделия из пластичных материалов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ный английский (внеурочная деятельно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е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: Личные и притяжательные местоимения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ема : Личные и притяж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 класс: В учебнике стр.12 упр.6 . Рассмотрите картинку. Мальчики выбирают имена мальчиков, девочки – имена девочек. В тетради делаем таблицу из имен, личных и притяжательных местоимений с существительным. В левую верхнюю колонку запишите личное местоимение, которым можно заменить детские имена (he, she). Вниз в эту  колонку – имена. Во второй колонке – соответствующее личному местоимению - притяжательное местоимение (his / her). Вниз подписываете те предметы, которые есть у этих детей на картинке. По образцу  составляем предложения: как зовут ребенка и какого цвета его предмет.He is Dustin. His bike is g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Text">
    <w:name w:val="text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hyU6QMqbYU" TargetMode="External"/><Relationship Id="rId3" Type="http://schemas.openxmlformats.org/officeDocument/2006/relationships/hyperlink" Target="https://www.youtube.com/watch?v=hhDLBs1JaFM" TargetMode="External"/><Relationship Id="rId4" Type="http://schemas.openxmlformats.org/officeDocument/2006/relationships/hyperlink" Target="https://www.youtube.com/watch?v=Sip0bqggB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50:00Z</dcterms:created>
  <dc:creator>Елена</dc:creator>
  <dc:description/>
  <cp:keywords/>
  <dc:language>en-US</dc:language>
  <cp:lastModifiedBy>Татьяна</cp:lastModifiedBy>
  <dcterms:modified xsi:type="dcterms:W3CDTF">2020-09-21T01:21:00Z</dcterms:modified>
  <cp:revision>7</cp:revision>
  <dc:subject/>
  <dc:title/>
</cp:coreProperties>
</file>