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50"/>
        <w:gridCol w:w="1118"/>
        <w:gridCol w:w="2199"/>
        <w:gridCol w:w="2266"/>
        <w:gridCol w:w="718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ый диктант по теме: «Шипящие согласные звук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пящие согласные звуки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 Сегодня нам предстоит выполнить проверочную работу по теме «Шипящие согласные звуки»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та запланирована по материалам учебника. Устные задания ребята проговаривают родителям, письменное задание выполняют максимально самостоятельно в тетрадях по русскому язы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ботаем по учебнику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20 упр.11 – выполнить уст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21 упр. 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Устно ответьте на вопрос,  поставленный авторами учебни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ъясните написание выделенных букв и буквосочетаний. – Спишите первое предлож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ставьте свои 2 – 3 предложения о весне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ляцковской «Цап Цапыч». Г.Сапгир «Кош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Берестов «Лягушата». В.Лунин «Никого не обижай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егодня мы познакомимся с произведениями нескольких автор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Начнём с размин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59 (учебник) – прочитайте стихотворение Р.Сефа «Кто любит собак…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59 № 2 (учебник) – ответить уст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60 (учебник) – прочитайте рассказ В.Осеевой «Плох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60 № 1, 2, 3 (учебник) – оответить устно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60 № 4 (учебник) – ответить письменно в тетради по русскому язык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62 – 63 (учебник) – прочитайте стихотворение И.Токмаковой «Купите собаку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63 № 1, 2, 3 (учебник) – ответить уст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64(учебник) – прочитай текст «Собаки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то нового ты узнал о собаках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ение и вычитание чисе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0"/>
              <w:rPr/>
            </w:pPr>
            <w:r>
              <w:rPr>
                <w:szCs w:val="28"/>
              </w:rPr>
              <w:t>Начать урок предлагаю с разминк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37" w:hanging="0"/>
              <w:rPr/>
            </w:pPr>
            <w:r>
              <w:rPr>
                <w:szCs w:val="28"/>
              </w:rPr>
              <w:t>С. 92 № 4, 5 (учебник) – выполнить уст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321" w:leader="none"/>
              </w:tabs>
              <w:ind w:left="37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должаем работать по учебнику:</w:t>
            </w:r>
          </w:p>
          <w:p>
            <w:pPr>
              <w:pStyle w:val="Normal"/>
              <w:rPr/>
            </w:pPr>
            <w:r>
              <w:rPr/>
              <w:t>С. 92 № 6 – письменно,</w:t>
            </w:r>
          </w:p>
          <w:p>
            <w:pPr>
              <w:pStyle w:val="Normal"/>
              <w:rPr/>
            </w:pPr>
            <w:r>
              <w:rPr/>
              <w:t>С. 92 № 7 – письменно,</w:t>
            </w:r>
          </w:p>
          <w:p>
            <w:pPr>
              <w:pStyle w:val="Normal"/>
              <w:rPr/>
            </w:pPr>
            <w:r>
              <w:rPr/>
              <w:t>С. 92 № 9 - письме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вская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те по ссылке и выполните разминку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mc2_F2wAUFM&amp;feature=youtu.b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www.youtube.com/watch?v=EsUeGZZDLfc&amp;feature=youtu.b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4">
    <w:name w:val="c4"/>
    <w:qFormat/>
    <w:rPr/>
  </w:style>
  <w:style w:type="character" w:styleId="C45">
    <w:name w:val="c45"/>
    <w:qFormat/>
    <w:rPr/>
  </w:style>
  <w:style w:type="character" w:styleId="C5">
    <w:name w:val="c5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c2_F2wAUFM&amp;feature=youtu.be" TargetMode="External"/><Relationship Id="rId3" Type="http://schemas.openxmlformats.org/officeDocument/2006/relationships/hyperlink" Target="https://www.youtube.com/watch?v=EsUeGZZDLfc&amp;feature=youtu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8:00Z</dcterms:created>
  <dc:creator>Admin</dc:creator>
  <dc:description/>
  <cp:keywords/>
  <dc:language>en-US</dc:language>
  <cp:lastModifiedBy>Татьяна</cp:lastModifiedBy>
  <dcterms:modified xsi:type="dcterms:W3CDTF">2020-05-20T15:03:00Z</dcterms:modified>
  <cp:revision>20</cp:revision>
  <dc:subject/>
  <dc:title>1 класс</dc:title>
</cp:coreProperties>
</file>