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9"/>
        <w:gridCol w:w="826"/>
        <w:gridCol w:w="1763"/>
        <w:gridCol w:w="1966"/>
        <w:gridCol w:w="831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ад Золотой Орды и его последстви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йте §2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шите в тетрадь имя Тимур (Тамерлан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минаем новые слова, стр.83 – запишите в тетрадь значение слов: транзитная торговля, яса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и задания для работы с текстом параграфа – выполните задание 2, стр.8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ее задание: §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йте §2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в лицах, стр.93 – запишите эти имена в тетрад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минаем новые слова, стр.95 – запишите значение новых слов в тетрад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шнее задание: §26, изучите документ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тр. 94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елла Проспера Мериме «Маттео Фалькон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- Произведение «Маттео Фальконе» написано в жанре новеллы. Запишем определение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>Новелла-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небольшое эпическое произведение,сопоставимое с рассказом и отличающееся острым, быстро развивающимся сюжетом и отсутствием описательности. В центре внимания новеллы обычно лежит случай, влияющий на жизнь героя, раскрывающий его характер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0650</wp:posOffset>
                      </wp:positionV>
                      <wp:extent cx="200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pt;margin-top:9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елла       острый сюжет, мало описаний, неожиданная развяз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</w:rPr>
              <w:t>Видеролик о писателе П. Мериме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YQoCz7Do8-c</w:t>
              </w:r>
            </w:hyperlink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    9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-В тексте вам встретились слова, значение которых было не понятно. Давайте поработаем с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Изучение сносок учебника и составление комментариев, на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Маки -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участок,покрытый густым кустар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Экю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- старинная французская мо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Обыватель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- здесь: мирный житель, не участвующий в военных дейст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Прогалина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- место, свободное от зарос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>Панихида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 – поминальная моли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Откройте учебник стр.  230 и  следите по учебнику.  Я отправляю вам  видеоурок. (Учебник вслух):          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</w:rPr>
              <w:t xml:space="preserve">видеоролик 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51NW1Y8wLh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Домашнее задание: читать 230-244 Вопрос  1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жение и вычитание дробей с разными знакам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5. 20                     Классная  работа                                                                                                           Тема урок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«Сложение и вычитание дробей с разными знаками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drawing>
                <wp:inline distT="0" distB="0" distL="0" distR="0">
                  <wp:extent cx="2779395" cy="2077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годня мы повторяем тему «Сложение и вычитание дробей с разными знаками» и готовимся к итоговой контрольной работе. Видео по этой теме смотрите здес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q8S5oYND7o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>. Задания выполняйте на ЯКЛАСС. У вас 4 попытки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засчитывается лучша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Г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/>
            </w:pPr>
            <w:r>
              <w:rPr/>
              <w:t>Описание человека. Введение новой лексики. Прилагательны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аем работать с темой раздела 6 «Внешний вид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 сегодняшнего урока «Описание человека. Введение новой лексики. Прилагательны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 познакомитесь с новыми словами по теме «Внешний вид», которые являются прилагатель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знаете о некоторых особенностях употребления прилагательных в английском язы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ушаете аудиофайл упр.5 А.В.С стр.120 (аудиофайл будет загружен во время урока).Обязательно повторяйте слова за диктором вслу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тайте правило на стр.120 (это как раз те самые особенности употребления прилагательных в английском язык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Выполните упр.7 стр.121 (напишите только о том, какие вы сейчас, по вашему мнению. О будущем не пишит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.з. упр.6 стр.120 (напишите антонимы следующих слов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 развивающие упражнения на мышцы плечевого пояса, сгибание и разгибание туловища из положения лёжа  за 30 секунд         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lang w:val="en-US" w:eastAsia="ru-RU"/>
              </w:rPr>
              <w:t>Viber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уппе 6 класс Дистант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..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ще развивающие упражнения на мышцы плечевого пояса, сгибание и разгибание туловища из положения лёжа  за 30 секунд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».                                                                                                                                                         4. Разминка ОРУ без предметов /Be</w:t>
            </w:r>
            <w:r>
              <w:rPr>
                <w:rFonts w:cs="Times New Roman" w:ascii="Times New Roman" w:hAnsi="Times New Roman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ominq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xercises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 Придумать и записать в тетрадь 3 упражнения на укрепление пояса верхних конечностей.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160"/>
              <w:ind w:left="5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. Отправить фото выполненного задания 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рупп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6 класс Дистант или личным сообщением  до 13.10 (ФИ учащегося, класс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QoCz7Do8-c" TargetMode="External"/><Relationship Id="rId3" Type="http://schemas.openxmlformats.org/officeDocument/2006/relationships/hyperlink" Target="https://youtu.be/51NW1Y8wLh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Uq8S5oYND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Татьяна</dc:creator>
  <dc:description/>
  <cp:keywords/>
  <dc:language>en-US</dc:language>
  <cp:lastModifiedBy>Татьяна</cp:lastModifiedBy>
  <dcterms:modified xsi:type="dcterms:W3CDTF">2020-05-12T12:07:00Z</dcterms:modified>
  <cp:revision>11</cp:revision>
  <dc:subject/>
  <dc:title/>
</cp:coreProperties>
</file>