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735"/>
        <w:gridCol w:w="840"/>
        <w:gridCol w:w="2127"/>
        <w:gridCol w:w="2073"/>
        <w:gridCol w:w="753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9.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стор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еньшагина Т.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витие культуры в русских землях во второй половине 13-14 веков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тать §22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писать в тетрадь значение нового слова: эпос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зовите жанры устного народного творчества. Стр.58-59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зовите творения каменного зодчества –стр.59-60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ашнее задание: §22. Задание 6, стр.62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9.04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т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еньшагина Т.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вторительно-обобщающий урок по содержанию темы: «Русские земли в середине 13-14 веков»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убрика «Изучаем документ» - стр.62, ответить на вопросы после документ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убрика «Историки спорят», ознакомьтесь с материалом рубрики, стр.63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ашнее задание: задание 1, стр.62 (вопросы и задания для работы с текстом параграфа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никова В.Я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мер и его поэма «Илиад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статьи со стр. 188-190 сверим:</w:t>
            </w:r>
          </w:p>
          <w:p>
            <w:pPr>
              <w:pStyle w:val="C8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мер и его поэмы «Илиада» и «Одиссея»</w:t>
            </w:r>
          </w:p>
          <w:p>
            <w:pPr>
              <w:pStyle w:val="C8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южет поэм Гомера.</w:t>
            </w:r>
          </w:p>
          <w:p>
            <w:pPr>
              <w:pStyle w:val="C8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ы Троянской войны.</w:t>
            </w:r>
          </w:p>
          <w:p>
            <w:pPr>
              <w:pStyle w:val="C8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рьба стихий вне человека и в самом человеке.</w:t>
            </w:r>
          </w:p>
          <w:p>
            <w:pPr>
              <w:pStyle w:val="C8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ерой поэмы Одиссей.</w:t>
            </w:r>
          </w:p>
          <w:p>
            <w:pPr>
              <w:pStyle w:val="C8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тичные боги-олимпийцы.</w:t>
            </w:r>
          </w:p>
          <w:p>
            <w:pPr>
              <w:pStyle w:val="C8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чение поэм Гомера для произведений искусства. </w:t>
            </w:r>
          </w:p>
          <w:p>
            <w:pPr>
              <w:pStyle w:val="Normal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Style w:val="C5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Илион»,  «Троя»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— два названия одного и того же могучего города в Малой Азии, возле берега Дарданелл. По первому из этих имён великая греческая поэма о Троянской войне называется «Илиада». До неё в народе существовали только короткие устные песни о подвигах героев вроде былин или баллад. Большую поэму из них сложил легендарный слепой певец Гомер, и сложил очень искусн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открыт на стр. 283. Песнь 18. «Изготовление оружия». Слушаем и смотрим видеоролик по содержанию песни из поэмы «Илиада»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просы к текст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 тексте поэмы Гефест, создающий щит для Ахиллеса, называетс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ником. Согласны ли вы с таким определением мастера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едставления древних греков о вселенной отражены на щите Ахиллеса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 описания мирного города, осаждённого неприятелем. Каково отношение автора к картинам мировой жизни и сценам войны  при ответе используйте цитаты из текста поэмы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ы думаете, почему на щите героям Гефест изображает сцены сельского труда и праздничного танца юношей и девушек?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лосовое сообщение с чтением стр. 196-197 (с куплета  505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манова А.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фик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ишите в тетради чис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.04.20                    Класс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тему  урок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и»</w:t>
            </w:r>
          </w:p>
          <w:p>
            <w:pPr>
              <w:pStyle w:val="Normal"/>
              <w:ind w:right="-107" w:hanging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урок по теме смотрите по этой ссылк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SvaWN7hBmE8&amp;feature=emb_rel_pause</w:t>
              </w:r>
            </w:hyperlink>
          </w:p>
          <w:p>
            <w:pPr>
              <w:pStyle w:val="Normal"/>
              <w:ind w:right="-107" w:hanging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определение графика со слайда.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  <w:szCs w:val="24"/>
                <w:shd w:fill="000000" w:val="clear"/>
                <w:lang w:bidi="en-US"/>
              </w:rPr>
              <w:t xml:space="preserve">а </w:t>
            </w:r>
          </w:p>
          <w:p>
            <w:pPr>
              <w:pStyle w:val="Normal"/>
              <w:ind w:right="-107" w:hanging="1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96185" cy="187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08885" cy="1878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right="-107" w:hanging="1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выполнения домашнего задания в рабочей тетради УМК Мерзляка А.Г. перейдите по ссылк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edu.skysmart.ru/student/ritozedev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Выполняете без ограничения по времени до 20.00. Или № 1336 и 1339. Фото выполненных работ отправляйте до 18:00 29.04. в л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Г.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писание человека. Выражение удивления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ем работать с темой раздела 6 «Внешний вид».                          2.Сегодня мы поговорим о том, как мы реагируем на слова собеседника, выражая удивление и интерес, в английском язы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агируя на слова собеседника, мы и в русском языке иногда повторяем часть его фразы. Пример: Я пойду в магазин. – В магазин? Я с тоб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Таким образом мы выражаем интерес к сказанному или удив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английском языке всё происходит так же. Мы реагируем на слова собеседника и , строя ответную фразу, повторяем часть фразы, сказанной и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y friend can’t speak French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я подруга не умеет говорить по-французски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(Не умеет?) Вот это да!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(Я не люблю мороженое)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( Не любишь?)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А я люблю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Обратите внимание на глаголы, которые употребляются в ответной фразе и местоим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осле изучения правила просмотрите упр.4А стр.113, затем на его примере  и  материале правила выполните упр.4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Д.з. упр.3 стр.112  (прочитайте текст про мистера Смита и опишите, как выглядят остальные члены его семьи, по примеру описания внешнего вида мистера Смита в последнем предложении текста)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якова В.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ок набивного мяча двумя руками из-за головы, из положения сед. Зачёт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ind w:left="5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1.Работаем в мессендже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 Ознакомиться с планом урока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уппе 6 класс Дистант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3. . Просмотр предложенного рол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you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росок набивного мяча двумя руками из-за головы, из положения с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»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. Разминка ОРУ без предметов /B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ominq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xercise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 Придумать и записать в тетрадь 3 силовых упражнения без предметов.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Отправить фото выполненного задания 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рупп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6 класс Дистант или личным сообщением  до 13.00 (ФИ учащегося, класс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vaWN7hBmE8&amp;feature=emb_rel_paus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edu.skysmart.ru/student/ritozedev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12:00Z</dcterms:created>
  <dc:creator>Татьяна</dc:creator>
  <dc:description/>
  <cp:keywords/>
  <dc:language>en-US</dc:language>
  <cp:lastModifiedBy>Татьяна</cp:lastModifiedBy>
  <dcterms:modified xsi:type="dcterms:W3CDTF">2020-04-28T12:28:00Z</dcterms:modified>
  <cp:revision>9</cp:revision>
  <dc:subject/>
  <dc:title/>
</cp:coreProperties>
</file>