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26"/>
        <w:gridCol w:w="1023"/>
        <w:gridCol w:w="1943"/>
        <w:gridCol w:w="2214"/>
        <w:gridCol w:w="711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ждение числа по его процентам. Решение задач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годня у нас продолжение темы «Процеты», но   сначала 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ишите в тетради число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04.20  Класс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тему  урока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Нахождение числа по его процентам. Решение задач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меры таких задач на стр.259 учебника. 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им пример задачи на нахождения числа по его процентам.                                                                  В таких задачах Неизвестна вся целая часть - число, которое приходится на 100% и нужно найти это число, НО известен % от этого числа.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drawing>
                <wp:inline distT="0" distB="0" distL="0" distR="0">
                  <wp:extent cx="196850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бята, как будем решать такие задачи? 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жем узнать: сколько приходится на 1%?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этого нужно разделить ИЗВЕСТНОЕ ЧИСЛО на ИЗВЕСТНОЕ КОЛИЧЕСТВО %  !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о, как следует решать задачи такого типа, смотри на слайде ниже.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drawing>
                <wp:inline distT="0" distB="0" distL="0" distR="0">
                  <wp:extent cx="1968500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обнее разбор задач «Нахождения числа по его процентам» вы увидите по этой ссылке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www.youtube.com/watch?v=qvO0BcId7Wk</w:t>
              </w:r>
            </w:hyperlink>
            <w:r>
              <w:rPr/>
              <w:t xml:space="preserve"> . Потом попробуйте выполнить задачи по этой схеме :1094(1-2); 1095;1095;1097. Фото ваших работ жду до 18:00 29.04 в л.с. </w:t>
            </w:r>
            <w:r>
              <w:rPr>
                <w:lang w:val="en-US"/>
              </w:rPr>
              <w:t>Viber</w:t>
            </w:r>
            <w:r>
              <w:rPr/>
              <w:t xml:space="preserve">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ова Л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иэль Дефо. Слово о писателе. «Робинзон Крузо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Мы начинаем изучать произведения зарубежной литературы, это последний раздел в учебнике литературы за 5 класс. В зарубежной литературе также много замечательных авторов, написавших увлекательные, интересные произве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 вы знаете кого-нибудь из них? – Какие зарубежные произведения уже чит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егодня на уроке мы познакомимся с автором удивительного романа «Робинзон Крузо» - Даниэлем Деф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пишите в тетрадь число 29.04.20, ФИ автора , год его рождения, название произ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Роман – это литературный жанр художественного произведения большого объема, в котором подробно повествуется о событиях в жизни главных действующих лиц и их судьбах. Запишите это определение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Послушайте и посмотрите видеоурок  о биографии Д.Дефо, пройдя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 /watch?v=BhidlAfZ5D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– Как вы запомнили, где родился родился Дефо? --- Почему он не стал священником? – Что Дефо считал важным в человеке? – В каком возрасте он написал первый роман? – В каком году была написана книга «Робинзон Крузо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. Домашнее 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ь записать биографию писателя, используя материал из видеоурока и со стр.199-200 учебни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фимова Л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иэль Дефо. «Робинзон Крузо»: характер геро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чинаем знакомиться с отрывком из романа Д. Дефо «Робинзон Круз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ослушайте  краткое содержание романа, пройдя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v2p5ycyJHY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Ответьте на вопросы устно: - О чем рассказывает история Робинзона Крузо? - Сколько лет провел Робинзон на острове? – Кто, по вашему мнению, может назвать себя «робинзоном»? – Какими качествами должен обладать такой человек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умайте и напишите, каким характером, на ваш взгляд,  обладал Робинзон Крузо? (5 минут) – Проверя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-Перечислите главных героев  романа. Запишите их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Начните читать отрывок из романа на стр. 200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омашнее 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ть весь отрывок из романа с.200-2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ду фото классной работ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Т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–тся и –ться в глаголах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firstLine="8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 нашего урока «Правописание –тся и –ться в глаголах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firstLine="8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равил. 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 – это основные лексико-грамматические классы, по которым распределяются слова языка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– самостоятельная часть речи, которая обозначает действие предмета и отвечает на вопросы что делать? что сделать?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ческая роль – это характеристика слова как члена предложения.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тгадайте загадку: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 и ног у него нет,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всех </w:t>
            </w:r>
            <w:r>
              <w:rPr>
                <w:rFonts w:cs="Times New Roman" w:ascii="Times New Roman" w:hAnsi="Times New Roman"/>
                <w:b/>
                <w:sz w:val="24"/>
              </w:rPr>
              <w:t>трясёт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качает.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ите внимание на выделенные слова. Кто или что может трясти и качать всё и всех вокруг? Догадались? Это ветер.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вот еще загадка: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землю </w:t>
            </w:r>
            <w:r>
              <w:rPr>
                <w:rFonts w:cs="Times New Roman" w:ascii="Times New Roman" w:hAnsi="Times New Roman"/>
                <w:b/>
                <w:sz w:val="24"/>
              </w:rPr>
              <w:t>бросишь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шку-блошку,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лежит</w:t>
            </w:r>
            <w:r>
              <w:rPr>
                <w:rFonts w:cs="Times New Roman" w:ascii="Times New Roman" w:hAnsi="Times New Roman"/>
                <w:sz w:val="24"/>
              </w:rPr>
              <w:t xml:space="preserve"> она немножко,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</w:rPr>
              <w:t>глядишь</w:t>
            </w:r>
            <w:r>
              <w:rPr>
                <w:rFonts w:cs="Times New Roman" w:ascii="Times New Roman" w:hAnsi="Times New Roman"/>
                <w:sz w:val="24"/>
              </w:rPr>
              <w:t xml:space="preserve"> – уже </w:t>
            </w:r>
            <w:r>
              <w:rPr>
                <w:rFonts w:cs="Times New Roman" w:ascii="Times New Roman" w:hAnsi="Times New Roman"/>
                <w:b/>
                <w:sz w:val="24"/>
              </w:rPr>
              <w:t>растёт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варчик-корнеплод.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каком корнеплоде идёт речь? Подумаем: сначала сажают маленькое семя, потом вырастает корнеплод, похожий на самоварчик. Это репа.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помощью глаголов создаётся яркое представление о различных предметах, так как глагол обладает большими изобразительными возможностями. Попробуем разобраться почему.                                                    Смотрим видеоурок 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lesson/7627/main/266436/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37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ем тему урока. Откройте учебник на стр. 110 и прочитайте самостоятельно правило. Выполняем упражнения 632, 634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37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у фотографии выполненных упражнений в Вайбер до 18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В.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действий и его запис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ебник «Информатика 5» (авторы учебника Л.Л. Босова, А.Ю. Босова), стр. 90-93. Вопросы и задания на стр. 98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Е.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а государства о сохранении духовных цен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 дорогие ребята начнем наш уро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а государства о сохранении духовных цен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йлы для урока прикреплены в группе вайбе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мотрите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ейчас мы отправимся в путешествие по Золотому Кольцу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смотрите второе виде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 прошлых уроках мы говорили о том, что в Иркутске есть храмы всех мировых религ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А сейчас виртуальная экскурсия по храмам и церквям Иркут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йлы для урока прикреплены в группе вайб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qvO0BcId7W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youtube.com/watch?v=v2p5ycyJHYA" TargetMode="External"/><Relationship Id="rId7" Type="http://schemas.openxmlformats.org/officeDocument/2006/relationships/hyperlink" Target="https://resh.edu.ru/subject/lesson/7627/main/26643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7:00Z</dcterms:created>
  <dc:creator>Татьяна</dc:creator>
  <dc:description/>
  <cp:keywords/>
  <dc:language>en-US</dc:language>
  <cp:lastModifiedBy>Админ</cp:lastModifiedBy>
  <dcterms:modified xsi:type="dcterms:W3CDTF">2020-04-28T16:56:00Z</dcterms:modified>
  <cp:revision>9</cp:revision>
  <dc:subject/>
  <dc:title/>
</cp:coreProperties>
</file>